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VERÃO PARANÁ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ircuito da Maré le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rte e cultura a cidade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do Litoral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 estreia será nesta quinta-feira (02), às 20 horas, com “Levanta meu Boi”, do grupo folclórico Boi Barroso. A apresentação será em Antonina. O evento, que irá também a Paranaguá e Morret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segunda edição do “Circuito da Maré”, que leva arte e cultura integradas às manifestações populares às cidades históricas de Paranaguá, Morretes e Antonina estreia nesta quinta-feira (02.02), às 20 horas, com “Levanta meu Boi”, do grupo folclórico Boi Barroso. A apresentação será em Antonina, em frente a Igreja de São Benedito. O evento, que irá também a Paranaguá e Morretes, conta ainda com as participações dos grupos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Garibaldis e Sacis e do Bloco dos Bonecos, antecipando o Carnaval das cidades litorâneas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Mostra de artes “Circuito da Maré” foi contemplada no Edital “Circula Paraná”, da Secretaria de Estado da Cultura e tem os patrocínios da Copel e Sanepar.  Essas parcerias, além de reforçar o potencial turístico, cultural e histórico, serve como formação de plateia, geração de renda, intercâmbio da  produção artística regional e, principalmente na difusão e democratização da cultura do Paraná. O projeto cria um corredor cultural, com espetáculo de teatro, dança e música que circularão entre as três cidades litorâneas, Paranaguá, Morretes e Antonina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GRAMAÇÃO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rupo Folclórico Boi Barroso: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quinta-feira (02/02) Antonina, às 20hs, em frente a Igreja de São Benedito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Sexta-feira (03) – Paranaguá,  às 20hs,  na Praça de evento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Domingo (05) – Morretes, às 16hs, na Praça do Coreto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ribaldis e Sacis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09/02 – Paranaguá, às 20hs, na Praça de eventos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10/02 – Morretes, às 20 hs, na Praça do Coreto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11/2 -  Antonina, às 20hs, na Praça Jekiti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loco dos Bonecos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17/02 – Paranaguá, às 20hs, na Praça de eventos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18/02  - Antonina, às 20hs, na Praça Jeki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19/02 – Morretes, às 16hs, na Praça do Coret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Beto Richa, Verão Paraná, circuito da maré, governo do paraná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ntonina, paranaguá, morre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3:30Z</dcterms:created>
  <dc:creator/>
  <dc:description/>
  <dc:language>en-US</dc:language>
  <cp:lastModifiedBy/>
  <cp:revision>0</cp:revision>
  <dc:subject/>
  <dc:title/>
</cp:coreProperties>
</file>