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30/01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ÚBLICO INFANTIL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assia H. G. Cavarsan lança livro infantil na Bibliotec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 lançamento será neste sábado (3), a partir das 10 horas, no hall térreo da Biblioteca, em Curitiba. A entrada é franc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assia H. G. Cavarsan autografa neste sábado (3), a partir das 10 horas, “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Alexandre, pequeno ou grande?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,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seu livro de estreia voltado para o público infantil, — no hall térreo da Biblioteca. A entrada é franc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lustrada por Mariana Lovison Basqueira, a obra apresenta, por meio de uma narrativa leve e descontraída, a história do personagem Alexandre e suas dúvidas. O livro mostra como as crianças podem ter dificuldade para entender quando os adultos as chamam de pequenas ou grandes. 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AS AUTORAS -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estre em Educação, a professora Cassia H. G. Cavarsan elaborou seu livro de estreia a partir  da convivência que teve com crianças e adultos durante seu percurso profissional. 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riana Lovison Basqueira já ilustrou revistas, livros didáticos e infantis. Fez cursos de artes digitais na Immaginare — Escola de Criação e Artes Visuais, de Ribeirão Preto (SP). 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SERVIÇO: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Lançamento do livro 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Alexandre, pequeno ou grande?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ta 3 (sábado)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 10h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ocal: Hall térreo da Biblioteca Pública do Paraná - R. Cândido Lopes, 133, Centro — Curitiba, PR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trada franc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is informações: (41) 3221-4980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Beto Richa, Biblioteca Pública do Paraná, Cassia H. G. Cavarsan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18:06Z</dcterms:created>
  <dc:creator/>
  <dc:description/>
  <dc:language>en-US</dc:language>
  <cp:lastModifiedBy/>
  <dcterms:modified xsi:type="dcterms:W3CDTF">2018-01-30T17:54:20Z</dcterms:modified>
  <cp:revision>2</cp:revision>
  <dc:subject/>
  <dc:title/>
</cp:coreProperties>
</file>