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30/0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NVÊNIO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presa assume obra em escola de Araponga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Ao assinar este convênio, a Nortox S.A assumiu a responsabilidade sobre a reforma do Colégio Estadual do Campo Dr. Julio Junqueira, de Arapongas, no valor de R$ 110 mil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Fundepar (</w:t>
      </w:r>
      <w:r>
        <w:rPr>
          <w:sz w:val="36"/>
          <w:szCs w:val="36"/>
        </w:rPr>
        <w:t xml:space="preserve">Instituto Paranaense de Desenvolvimento Educacional)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sinou nesta segunda-feira (29) um termo de convênio com a Nortox S.A., empresa que opera no ramo de fertilizantes, sementes e agroquímicos e está sediada no distrito de Aricanduva, no município de Araponga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lo convênio, a empresa assume a responsabilidade sobre a reforma do Colégio Estadual do Campo Dr. Julio Junqueira, de Arapongas – uma obra estimada em R$ 110 mil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gio Brun, diretor-presidente da Fundepar, considera a iniciativa elogiável. “A Nortox nos procurou ainda em dezembro do ano passado para declarar essa intenção de reformar uma escola de Arapongas. Iniciamos os trâmites burocráticos e agora, passados pouco mais de 45 dias, está tudo pronto. Contamos inclusive com o conhecimento e a anuência do governador Beto Richa para que possamos finalmente assinar esse termo”, diss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Nereuvaldo da Silveira, diretor administrativo-financeiro da Fundepar, a atitude da empresa é exemplar e sem precedentes. “Normalmente as pessoas nos procuram para requisitar reformas  e melhorias, mas nesse caso a Nortox nos propôs uma parceria onde eles se responsabilizam pelas obras de uma escola,”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ereuvaldo também elogiou a iniciativa da Nortox S. A., ao afirmar que esse exemplo deve ser seguido por outras empresas. “Porque não há comprometimento social maior e mais importante do que investir em educação”,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diretor-administrativo da Nortox, Roberto Amaral, destacou a satisfação em celebrar o acordo que vai permitir com que a empresa possa fazer a reforma e proporcionar um ambiente melhor para os alunos. “Muitos dos nossos funcionários têm filhos estudando no C. E. Julio Junqueira. É um prazer poder ajudar, principalmente sabendo que muitos destes jovens, no futuro, estarão trabalhando com a gente”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USTENTABILIDADE – A Nortox S. A. é reconhecida pelo cuidado ambiental. A preocupação com a natureza está presente desde a pesquisa e desenvolvimento de um novo produto, quando são previstos os impactos a serem gerados pela atividade. Utilizando alta tecnologia, a Nortox estende os cuidados às áreas de projeto e construção, planejamento, produção e distribuição, aplicação do produto no campo, descarte e recolhimento das embalagens vazi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Um bom exemplo da preocupação da empresa com a sustentabilidade é Projeto Olho D’Água, que já recuperou mais de 700 minas e nascentes de rios e recebeu, no final de 2016, o Prêmio Chico Mendes de Responsabilidade Socioambiental. Foi o terceiro ano consecutivo da conquist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Educação do Paraná, Fundepar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rapong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3:07Z</dcterms:created>
  <dc:creator/>
  <dc:description/>
  <dc:language>en-US</dc:language>
  <cp:lastModifiedBy/>
  <dcterms:modified xsi:type="dcterms:W3CDTF">2018-01-30T12:47:25Z</dcterms:modified>
  <cp:revision>4</cp:revision>
  <dc:subject/>
  <dc:title/>
</cp:coreProperties>
</file>