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57"/>
        <w:ind w:left="0" w:right="0" w:hanging="0"/>
        <w:jc w:val="both"/>
        <w:rPr>
          <w:rFonts w:ascii="tahoma;sans-serif" w:hAnsi="tahoma;sans-serif" w:cs="tahoma;sans-serif"/>
          <w:b/>
          <w:b/>
          <w:sz w:val="22"/>
          <w:lang w:val="pt-PT"/>
        </w:rPr>
      </w:pPr>
      <w:r>
        <w:rPr>
          <w:rFonts w:cs="tahoma;sans-serif" w:ascii="tahoma;sans-serif" w:hAnsi="tahoma;sans-serif"/>
          <w:b/>
          <w:sz w:val="22"/>
          <w:lang w:val="pt-PT"/>
        </w:rPr>
        <w:t>30.01.2017</w:t>
      </w:r>
    </w:p>
    <w:p>
      <w:pPr>
        <w:pStyle w:val="TextBody"/>
        <w:spacing w:before="57" w:after="57"/>
        <w:ind w:left="0" w:right="0" w:hanging="0"/>
        <w:jc w:val="both"/>
        <w:rPr>
          <w:rFonts w:ascii="tahoma;sans-serif" w:hAnsi="tahoma;sans-serif" w:cs="tahoma;sans-serif"/>
          <w:b/>
          <w:b/>
          <w:sz w:val="22"/>
          <w:lang w:val="pt-PT"/>
        </w:rPr>
      </w:pPr>
      <w:r>
        <w:rPr>
          <w:rFonts w:cs="tahoma;sans-serif" w:ascii="tahoma;sans-serif" w:hAnsi="tahoma;sans-serif"/>
          <w:b/>
          <w:sz w:val="22"/>
          <w:lang w:val="pt-PT"/>
        </w:rPr>
      </w:r>
    </w:p>
    <w:p>
      <w:pPr>
        <w:pStyle w:val="TextBody"/>
        <w:spacing w:before="57" w:after="57"/>
        <w:ind w:left="0" w:right="0" w:hanging="0"/>
        <w:jc w:val="both"/>
        <w:rPr>
          <w:rFonts w:ascii="tahoma;sans-serif" w:hAnsi="tahoma;sans-serif" w:cs="tahoma;sans-serif"/>
          <w:b/>
          <w:b/>
          <w:sz w:val="22"/>
          <w:lang w:val="pt-PT"/>
        </w:rPr>
      </w:pPr>
      <w:r>
        <w:rPr>
          <w:rFonts w:cs="tahoma;sans-serif" w:ascii="tahoma;sans-serif" w:hAnsi="tahoma;sans-serif"/>
          <w:b/>
          <w:sz w:val="22"/>
          <w:lang w:val="pt-PT"/>
        </w:rPr>
        <w:t>VERÃO PARANÁ</w:t>
      </w:r>
    </w:p>
    <w:p>
      <w:pPr>
        <w:pStyle w:val="TextBody"/>
        <w:spacing w:before="57" w:after="57"/>
        <w:ind w:left="0" w:right="0" w:hanging="0"/>
        <w:jc w:val="both"/>
        <w:rPr>
          <w:rFonts w:ascii="tahoma;sans-serif" w:hAnsi="tahoma;sans-serif" w:cs="tahoma;sans-serif"/>
          <w:b/>
          <w:b/>
          <w:sz w:val="22"/>
          <w:lang w:val="pt-PT"/>
        </w:rPr>
      </w:pPr>
      <w:r>
        <w:rPr>
          <w:rFonts w:cs="tahoma;sans-serif" w:ascii="tahoma;sans-serif" w:hAnsi="tahoma;sans-serif"/>
          <w:b/>
          <w:sz w:val="22"/>
          <w:lang w:val="pt-PT"/>
        </w:rPr>
        <w:t>Já chega a 25,7 mil casos de</w:t>
      </w:r>
    </w:p>
    <w:p>
      <w:pPr>
        <w:pStyle w:val="TextBody"/>
        <w:spacing w:before="57" w:after="57"/>
        <w:ind w:left="0" w:right="0" w:hanging="0"/>
        <w:jc w:val="both"/>
        <w:rPr>
          <w:i/>
          <w:i/>
          <w:iCs/>
        </w:rPr>
      </w:pPr>
      <w:r>
        <w:rPr>
          <w:rFonts w:cs="tahoma;sans-serif" w:ascii="tahoma;sans-serif" w:hAnsi="tahoma;sans-serif"/>
          <w:b/>
          <w:sz w:val="22"/>
          <w:lang w:val="pt-PT"/>
        </w:rPr>
        <w:t xml:space="preserve">acidentes com água-viva no Litoral </w:t>
      </w:r>
    </w:p>
    <w:p>
      <w:pPr>
        <w:pStyle w:val="TextBody"/>
        <w:spacing w:before="57" w:after="57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 xml:space="preserve">REGISTRADO EM 40 DIAS DA TEMPORADA, NÚMERO É 172,7% MAIOR QUE NO MESMO PERÍODO DO ANO PASSADO. Aumento se </w:t>
      </w:r>
      <w:r>
        <w:rPr>
          <w:rFonts w:cs="tahoma;sans-serif" w:ascii="tahoma;sans-serif" w:hAnsi="tahoma;sans-serif"/>
          <w:i/>
          <w:iCs/>
          <w:sz w:val="22"/>
          <w:lang w:val="pt-PT"/>
        </w:rPr>
        <w:t xml:space="preserve">deve ao comportamento das correntes marítimas e também às condições favoráveis para a reprodução das águas-vivas. A orientação é lavar o local atingido com água do mar, sem usar água doce ou outros líquidos. É preciso ficar em observação e ir à uma unidade de saúde se surgirem outros sintomas, como tontura e vômito </w:t>
      </w:r>
    </w:p>
    <w:p>
      <w:pPr>
        <w:pStyle w:val="TextBody"/>
        <w:spacing w:before="57" w:after="57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57" w:after="57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 xml:space="preserve">Registrado em 40 dias da temporada, número é 172,7% maior que no mesmo período do ano passado. </w:t>
      </w:r>
      <w:r>
        <w:rPr>
          <w:rFonts w:cs="tahoma;sans-serif" w:ascii="tahoma;sans-serif" w:hAnsi="tahoma;sans-serif"/>
          <w:i/>
          <w:iCs/>
          <w:sz w:val="22"/>
          <w:lang w:val="pt-PT"/>
        </w:rPr>
        <w:t xml:space="preserve">A orientação é lavar o local com água do mar, sem usar água doce ou outros líquidos. É preciso ficar em observação e ir à uma unidade de saúde apareçam tontura e vômito </w:t>
      </w:r>
    </w:p>
    <w:p>
      <w:pPr>
        <w:pStyle w:val="TextBody"/>
        <w:spacing w:before="57" w:after="57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57" w:after="57"/>
        <w:ind w:left="0" w:right="0" w:hanging="0"/>
        <w:jc w:val="both"/>
        <w:rPr>
          <w:rFonts w:ascii="tahoma;sans-serif" w:hAnsi="tahoma;sans-serif" w:cs="tahoma;sans-serif"/>
          <w:sz w:val="22"/>
          <w:lang w:val="pt-PT"/>
        </w:rPr>
      </w:pPr>
      <w:r>
        <w:rPr>
          <w:rFonts w:cs="tahoma;sans-serif" w:ascii="tahoma;sans-serif" w:hAnsi="tahoma;sans-serif"/>
          <w:sz w:val="22"/>
          <w:lang w:val="pt-PT"/>
        </w:rPr>
        <w:t>O Corpo de Bombeiros já atendeu 25.787 incidentes com água-viva no Litoral, em 40 dias da Operação Verão Paraná – um aumento de 172,% em relação ao mesmo período do ano passado, quando foram registrados 9.455 casos. Somente em Matinhos foram 9.824 acidentes, em Guaratuba 4.827 e em Pontal do Paraná 11.100. O Corpo de Bombeiros atua junto com a Secretaria de Estado da Saúde no antendimento às pessoas que sofrem acidente com água-viva.</w:t>
      </w:r>
    </w:p>
    <w:p>
      <w:pPr>
        <w:pStyle w:val="TextBody"/>
        <w:spacing w:before="57" w:after="57"/>
        <w:ind w:left="0" w:right="0" w:hanging="0"/>
        <w:jc w:val="both"/>
        <w:rPr>
          <w:rFonts w:ascii="tahoma;sans-serif" w:hAnsi="tahoma;sans-serif" w:cs="tahoma;sans-serif"/>
          <w:sz w:val="22"/>
          <w:lang w:val="pt-PT"/>
        </w:rPr>
      </w:pPr>
      <w:r>
        <w:rPr>
          <w:rFonts w:cs="tahoma;sans-serif" w:ascii="tahoma;sans-serif" w:hAnsi="tahoma;sans-serif"/>
          <w:sz w:val="22"/>
          <w:lang w:val="pt-PT"/>
        </w:rPr>
        <w:t xml:space="preserve">A </w:t>
      </w:r>
      <w:r>
        <w:rPr>
          <w:rFonts w:cs="tahoma;sans-serif" w:ascii="tahoma;sans-serif" w:hAnsi="tahoma;sans-serif"/>
          <w:color w:val="000000"/>
          <w:sz w:val="22"/>
          <w:lang w:val="pt-PT"/>
        </w:rPr>
        <w:t xml:space="preserve">porta-voz do Corpo de Bombeiros no Verão Paraná, tenente Virgínia Maria Zambrim Turra, </w:t>
      </w:r>
      <w:r>
        <w:rPr>
          <w:rFonts w:cs="tahoma;sans-serif" w:ascii="tahoma;sans-serif" w:hAnsi="tahoma;sans-serif"/>
          <w:sz w:val="22"/>
          <w:lang w:val="pt-PT"/>
        </w:rPr>
        <w:t xml:space="preserve">orienta sobre os procedimentos iniciais no caso de envenenamento por água-viva. “O principal a fazer é lavar o local com a água do mar, sem esfregar, não utilizar água doce ou outros líquidos como bebidas alcoólicas, urina e azeite. Para tirar os restos das bolsas de toxinas que ficam é só jogar água do mar ou vinagre”, explica. </w:t>
      </w:r>
    </w:p>
    <w:p>
      <w:pPr>
        <w:pStyle w:val="TextBody"/>
        <w:spacing w:before="57" w:after="57"/>
        <w:ind w:left="0" w:right="0" w:hanging="0"/>
        <w:jc w:val="both"/>
        <w:rPr>
          <w:rFonts w:ascii="tahoma;sans-serif" w:hAnsi="tahoma;sans-serif" w:cs="tahoma;sans-serif"/>
          <w:sz w:val="22"/>
          <w:lang w:val="pt-PT"/>
        </w:rPr>
      </w:pPr>
      <w:r>
        <w:rPr>
          <w:rFonts w:cs="tahoma;sans-serif" w:ascii="tahoma;sans-serif" w:hAnsi="tahoma;sans-serif"/>
          <w:sz w:val="22"/>
          <w:lang w:val="pt-PT"/>
        </w:rPr>
        <w:t>“</w:t>
      </w:r>
      <w:r>
        <w:rPr>
          <w:rFonts w:cs="tahoma;sans-serif" w:ascii="tahoma;sans-serif" w:hAnsi="tahoma;sans-serif"/>
          <w:sz w:val="22"/>
          <w:lang w:val="pt-PT"/>
        </w:rPr>
        <w:t>As vítimas devem ficar em observação, seja adulto ou criança, para verificar se apareceram outros sintomas como tontura, vômito, desmaios, dificuldades respiratórias ou o famoso fechamento de garganta. Isso pode ser sinal de alergia ou uma intolerância maior ao veneno. Se surgir qualquer um destes sintomas a pessoa deve procurar um médico ou posto de atendimento?, orienta a tenente.</w:t>
      </w:r>
    </w:p>
    <w:p>
      <w:pPr>
        <w:pStyle w:val="TextBody"/>
        <w:spacing w:before="57" w:after="57"/>
        <w:ind w:left="0" w:right="0" w:hanging="0"/>
        <w:jc w:val="both"/>
        <w:rPr>
          <w:rFonts w:ascii="tahoma;sans-serif" w:hAnsi="tahoma;sans-serif" w:cs="tahoma;sans-serif"/>
          <w:sz w:val="22"/>
          <w:lang w:val="pt-PT"/>
        </w:rPr>
      </w:pPr>
      <w:r>
        <w:rPr>
          <w:rFonts w:cs="tahoma;sans-serif" w:ascii="tahoma;sans-serif" w:hAnsi="tahoma;sans-serif"/>
          <w:sz w:val="22"/>
          <w:lang w:val="pt-PT"/>
        </w:rPr>
        <w:t>ATENDIMENTO - A diretora da 1ª Regional de Saúde, Ilda Nagafuti, destaca a parceria com o Corpo de Bombeiros. “Disponibilizamos o material para que os guarda-vidas possam dar o primeiro atendimento e os casos mais graves são encaminhados a uma unidade de saúde. Em cada município, temos unidades preparadas para dar este tipo suporte ao paciente. Em Guaratuba temos o Pronto Atendimento Municipal, em Matinhos o Hospital Nossa Senhora dos Navegantes e em Pontal do Paraná locais, nos prontos socorros de Shangri-lá e Praia de Leste”.</w:t>
      </w:r>
    </w:p>
    <w:p>
      <w:pPr>
        <w:pStyle w:val="TextBody"/>
        <w:spacing w:before="57" w:after="57"/>
        <w:ind w:left="0" w:right="0" w:hanging="0"/>
        <w:jc w:val="both"/>
        <w:rPr>
          <w:rFonts w:ascii="tahoma;sans-serif" w:hAnsi="tahoma;sans-serif" w:cs="tahoma;sans-serif"/>
          <w:sz w:val="22"/>
          <w:lang w:val="pt-PT"/>
        </w:rPr>
      </w:pPr>
      <w:r>
        <w:rPr>
          <w:rFonts w:cs="tahoma;sans-serif" w:ascii="tahoma;sans-serif" w:hAnsi="tahoma;sans-serif"/>
          <w:sz w:val="22"/>
          <w:lang w:val="pt-PT"/>
        </w:rPr>
        <w:t>CORRENTES - De acordo com a bióloga e coordenadora da Divisão de Zoonoses e Intoxicações da Secretaria de Estado da Saúde, Tânia Portella, o fenômeno tem se tornado comum nos últimos anos e afeta também o Litoral de Santa Catarina. “Isso se deve ao comportamento das correntes marítimas e também às condições favoráveis para a reprodução das águas-vivas. É importante lembrar que elas estão em seu habitat natural e somos nós que dividimos este espaço, sobretudo agora no verão”, disse.</w:t>
      </w:r>
    </w:p>
    <w:p>
      <w:pPr>
        <w:pStyle w:val="TextBody"/>
        <w:spacing w:before="57" w:after="57"/>
        <w:ind w:left="0" w:right="0" w:hanging="0"/>
        <w:jc w:val="both"/>
        <w:rPr>
          <w:rFonts w:ascii="tahoma;sans-serif" w:hAnsi="tahoma;sans-serif" w:cs="tahoma;sans-serif"/>
          <w:sz w:val="22"/>
          <w:lang w:val="pt-PT"/>
        </w:rPr>
      </w:pPr>
      <w:r>
        <w:rPr>
          <w:rFonts w:cs="tahoma;sans-serif" w:ascii="tahoma;sans-serif" w:hAnsi="tahoma;sans-serif"/>
          <w:sz w:val="22"/>
          <w:lang w:val="pt-PT"/>
        </w:rPr>
        <w:t xml:space="preserve">Segundo a bióloga, com mais banhistas na praia a tendência é que o número de casos de acidentes aumente. “O que podemos fazer é monitorar os locais de risco e preparar a estrutura para atender a demanda de vítimas”. </w:t>
      </w:r>
    </w:p>
    <w:p>
      <w:pPr>
        <w:pStyle w:val="TextBody"/>
        <w:spacing w:before="57" w:after="57"/>
        <w:ind w:left="0" w:right="0" w:hanging="0"/>
        <w:jc w:val="both"/>
        <w:rPr>
          <w:rFonts w:ascii="tahoma;sans-serif" w:hAnsi="tahoma;sans-serif" w:cs="tahoma;sans-serif"/>
          <w:sz w:val="22"/>
          <w:lang w:val="pt-PT"/>
        </w:rPr>
      </w:pPr>
      <w:r>
        <w:rPr>
          <w:rFonts w:cs="tahoma;sans-serif" w:ascii="tahoma;sans-serif" w:hAnsi="tahoma;sans-serif"/>
          <w:sz w:val="22"/>
          <w:lang w:val="pt-PT"/>
        </w:rPr>
        <w:t xml:space="preserve">A Secretaria de Estado da Saúde também disponibiliza uma central telefônica 24 horas para orientar o cidadão sobre o que fazer em caso de acidentes com águas-vivas e outros tipos de envenenamentos e intoxicações. O Centro de Controle de Envenenamentos do Paraná atende pelo telefone 0800-410-148. A ligação é gratuita. </w:t>
      </w:r>
    </w:p>
    <w:p>
      <w:pPr>
        <w:pStyle w:val="TextBody"/>
        <w:spacing w:before="57" w:after="57"/>
        <w:ind w:left="0" w:right="0" w:hanging="0"/>
        <w:jc w:val="both"/>
        <w:rPr/>
      </w:pPr>
      <w:r>
        <w:rPr/>
      </w:r>
    </w:p>
    <w:p>
      <w:pPr>
        <w:pStyle w:val="TextBody"/>
        <w:spacing w:before="57" w:after="57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Beto Richa, Verão Paraná, acidente com água-viva, corpo de bombeiros do paraná, governo do paraná</w:t>
      </w:r>
    </w:p>
    <w:p>
      <w:pPr>
        <w:pStyle w:val="TextBody"/>
        <w:spacing w:before="57" w:after="57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57" w:after="57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 xml:space="preserve">matinhos, guaratuba, pontal do paraná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2:45Z</dcterms:created>
  <dc:creator/>
  <dc:description/>
  <dc:language>en-US</dc:language>
  <cp:lastModifiedBy/>
  <cp:revision>0</cp:revision>
  <dc:subject/>
  <dc:title/>
</cp:coreProperties>
</file>