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12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rPr/>
      </w:pPr>
      <w:r>
        <w:rPr/>
        <w:t>Fazen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ostos de combustíveis s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multados em R$ 28 m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m Curitiba e Londr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Ação fez parte da operação Bomba Legal, realizada pela Receita Estadual e pelo Ipem para verificar a regularidade fiscal e eventuais fraudes contra o consumi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ês postos de combustíveis em Londrina e um em Curitiba foram multados, no valor total de R$ 28 mil, durante a operação Bomba Legal, realizada na terça-feira (27) por fiscais do Instituto de Pesos e Medidas (Ipem) e auditores da Receita Estadual. Os dados oficiais foram divulgados nesta quarta-feira (28), em Curiti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operação Bomba Legal teve por objetivo verificar a regularidade fiscal, quanto ao recolhimento do ICMS, e operacional, com relação à defesa do consumidor. A ação contou com o suporte do Grupo de Atuação Especial de Combate ao Crime Organizado (Gaeco) e a cooperação técnica do Comitê Sul-Brasileiro de Qualidade de Combustív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Nos estabelecimentos multados foram encontrados 29 mil litros de etanol e seis mil de gasolina sem recolhimento do imposto na fonte”, disse o inspetor geral de fiscalização da Receita Estadual, Clovis Rogge. Outros dois postos tiveram duas bombas interditadas por apresentarem problemas no lacre e de vazamento de combustí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operação envolveu 16 auditores fiscais e 16 técnicos do Ipem, que fiscalizaram cinco postos em Londrina e 10 em Curitiba. “As próximas operações serão feitas com a participação de técnicos da Tecpar, que vão coletar combustíveis para análise”, afirmou Rogge. “A Receita Estadual está aprimorando o seu sistema para verificar com maior rapidez a emissão das notas fiscais eletrônicas e, com isso, evitar possíveis fraudes”, comple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04:00Z</dcterms:created>
  <dc:creator>lorenaklenk</dc:creator>
  <dc:description/>
  <dc:language>en-US</dc:language>
  <cp:lastModifiedBy>lorenaklenk</cp:lastModifiedBy>
  <dcterms:modified xsi:type="dcterms:W3CDTF">2011-12-28T18:37:00Z</dcterms:modified>
  <cp:revision>4</cp:revision>
  <dc:subject/>
  <dc:title>Postos de combustíveis são multados em R$ 28 mil em Curitiba e Londrina </dc:title>
</cp:coreProperties>
</file>