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9/12/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gund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ERAÇÃO VER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tran terá atividad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ucativas e serviços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toral nesta tempo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eastAsia="pt-BR"/>
        </w:rPr>
        <w:t xml:space="preserve">Serão realizadas  ações educativas nas praias, durante o dia, e nos bares da orla, durante a noite. Os serviços da autarquia estarão disponíveis nas praças de Matinhos e Guaratu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 xml:space="preserve">O Departamento de Trânsito do Paraná (Detran) vai levar atividades educativas e serviços de habilitação e veículos para o Litoral do Estado neste fim de ano. A autarquia participa da Operação Verão 2015 com três atividades, voltadas para todos os públic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“</w:t>
      </w:r>
      <w:r>
        <w:rPr>
          <w:rFonts w:cs="Times New Roman" w:ascii="Times New Roman" w:hAnsi="Times New Roman"/>
          <w:sz w:val="32"/>
          <w:szCs w:val="32"/>
          <w:lang w:eastAsia="pt-BR"/>
        </w:rPr>
        <w:t xml:space="preserve">Vamos ter ações educativas na areia das praias, durante o dia, e nos bares da orla, durante a noite. Além disso, nossos serviços estarão disponíveis na praça de Matinhos e Guaratuba para quem precise solicitar documentos e dar entrada em processos de veículos e habilitação”, explica o diretor-geral do Detran, Marcos Tra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Na orla de Caiobá e Guaratuba, os veranistas vão encontrar atividades relacionadas ao trânsito com brincadeiras para crianças e adultos. Em uma tenda montada na areia será possível esclarecer dúvidas e ter orientação sobre os cuidados na prevenção de acid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pt-BR"/>
        </w:rPr>
        <w:t xml:space="preserve">As crianças vão poder se divertir com o jogo da memória com placas de sinalização, </w:t>
      </w:r>
      <w:r>
        <w:rPr>
          <w:rFonts w:cs="Times New Roman" w:ascii="Times New Roman" w:hAnsi="Times New Roman"/>
          <w:i/>
          <w:sz w:val="32"/>
          <w:szCs w:val="32"/>
          <w:lang w:eastAsia="pt-BR"/>
        </w:rPr>
        <w:t>quiz</w:t>
      </w:r>
      <w:r>
        <w:rPr>
          <w:rFonts w:cs="Times New Roman" w:ascii="Times New Roman" w:hAnsi="Times New Roman"/>
          <w:sz w:val="32"/>
          <w:szCs w:val="32"/>
          <w:lang w:eastAsia="pt-BR"/>
        </w:rPr>
        <w:t xml:space="preserve"> verdadeiro x falso, ligue os pontos, entre outros. Quem participar das atividades ainda ganha acessórios para usar nas férias, como boné, squeeze e frisb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 xml:space="preserve">À noite, a equipe do Detran vai percorrer os bares e interagir com os veranistas, para alertar sobre a Lei Seca. Os frequentadores vão poder realizar o teste do bafômetro descartável, receber adesivos e material específico sobre os ricos de beber e dirigir. As ações acontecem entre as 21h e 0h, de quinta-feira até domingo durante toda a Operação Ver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pt-BR"/>
        </w:rPr>
        <w:t>SERVIÇOS - Motoristas de férias no Litoral e que precisem dos serviços junto ao Departamento poderão contar com o Detran Móvel. A unidade estará, do dia 8 a 18 de janeiro de 2015, na Praia Mansa de Caiobá, na Praça Dante Luiz Júnior. Depois, entre os dias 22 de janeiro e 8 de fevereiro, ele estaciona em Guaratuba, na Praça da P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pt-BR"/>
        </w:rPr>
        <w:t xml:space="preserve">No Detran Móvel os usuários podem realizar serviços relacionados à habilitação e veículos. </w:t>
      </w:r>
      <w:r>
        <w:rPr>
          <w:rFonts w:ascii="Times New Roman" w:hAnsi="Times New Roman"/>
          <w:sz w:val="32"/>
          <w:sz w:val="32"/>
          <w:szCs w:val="32"/>
          <w:lang w:eastAsia="pt-BR" w:bidi="hi-IN"/>
        </w:rPr>
        <w:t>﻿</w:t>
      </w:r>
      <w:r>
        <w:rPr>
          <w:rFonts w:cs="Times New Roman" w:ascii="Times New Roman" w:hAnsi="Times New Roman"/>
          <w:sz w:val="32"/>
          <w:szCs w:val="32"/>
          <w:lang w:eastAsia="pt-BR"/>
        </w:rPr>
        <w:t>Será possível esclarecer dúvidas, consultar processos, pedir reemissão de certidão de condutor, consultar extrato de débitos, multas e IPVA, ou ainda consultar a pontuação da Carteira Nacional de Habil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Além dos atendimentos, os veranistas também terão acesso a materiais educativos e orientação sobre uso de dispositivos de segurança como cadeirinhas e capacete para motocicli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eto Richa, Detran, IPVA,  </w:t>
      </w:r>
      <w:r>
        <w:rPr>
          <w:rFonts w:cs="Times New Roman" w:ascii="Times New Roman" w:hAnsi="Times New Roman"/>
          <w:sz w:val="32"/>
          <w:szCs w:val="32"/>
          <w:lang w:eastAsia="pt-BR"/>
        </w:rPr>
        <w:t>Carteira Nacional de Habilitação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Guaratuba, Caiobá, Matinh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7:00Z</dcterms:created>
  <dc:creator>Juliano Augusto Pedrozo</dc:creator>
  <dc:description/>
  <cp:keywords/>
  <dc:language>en-US</dc:language>
  <cp:lastModifiedBy>SECS</cp:lastModifiedBy>
  <dcterms:modified xsi:type="dcterms:W3CDTF">2014-12-29T11:47:00Z</dcterms:modified>
  <cp:revision>2</cp:revision>
  <dc:subject/>
  <dc:title>29/12/2014 (segunda)</dc:title>
</cp:coreProperties>
</file>