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FRAESTRUTUR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 novos editais, programa de obra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doviárias chega a R$ 700 milhõe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O governo do Estado abriu nesta quinta-feira concorrências para obras de conservação em 8 mil quilômetros de rodovias, com investimento de R$ 290,7 milhões. São cinco editais que, somados aos nove publicados  um dia antes – no valor de R$ 410 milhões – constituem o maior programa de obras rodoviárias lançado até agora pelo govern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O governo do Estado abriu nesta quinta-feira concorrências para obras de conservação em 8 mil quilômetros de rodovias, com investimento de R$ 290,7 milhõe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 governo do Estado abriu nesta quinta-feira (29) concorrências públicas para obras de conservação em 8 mil quilômetros de rodovias, com investimento de R$ 290,7 milhões. São cinco editais que, somados às nove concorrências abertas um dia antes, constituem o maior programa de obras rodoviárias lançado até agora pelo governo. O investimento soma R$ 700,8 milhões e cobrirá toda a malha pavimentada do Paraná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s cinco editais publicados nesta quinta-feira abrangem 18 lotes de obras, que consistem em conservação rotineira de rodovias, a ser executada nos próximos dois anos. O prazo para apresentação de propostas vai até 6 ou 7 de fevereiro, conforme o edital, e a abertura será nos dias 17 e 24 de fevereiro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quarta-feira, foram publicados nove editais, no valor global de R$ 410,1 milhões. Eles preveem a conservação e recuperação de 2 mil quilômetros de rodovias, também no período 2012-2013. Essas obras serão realizadas nos trechos da malha rodoviária paranaense que estão em pior estado. Eles receberão, além da recuperação convencional, uma camada de microrevestimento. As propostas relativas a esses editais serão abertas entre 8 e 16 de fevereiro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m esses dois programas, o governo cobrirá com obras de recuperação e manutenção toda a malha pavimentada do Estado, garantindo melhores condições para o transporte de cargas e ampliando a segurança de todos os que trafegam pelas rodovias paranaenses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 governador Beto Richa destaca que as obras serão possíveis a partir de 2012 porque o governo dedicou o primeiro ano de administração a organizar as finanças estaduais, pagando dívidas de administrações anteriores e cortando despesas. “A austeridade nos gastos de custeio nos permitiu economizar pelo menos R$ 76 milhões neste ano. Com esta e outras medidas, pudemos direcionar o orçamento de 2012 para investimentos sociais e para obras de infraestrutura, que garantirão respostas muito positivas para as demandas da sociedade paranaense”, afirmou o governador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4:26:00Z</dcterms:created>
  <dc:creator>deonilsonroldo</dc:creator>
  <dc:description/>
  <dc:language>en-US</dc:language>
  <cp:lastModifiedBy>lorenaklenk</cp:lastModifiedBy>
  <dcterms:modified xsi:type="dcterms:W3CDTF">2011-12-29T16:51:00Z</dcterms:modified>
  <cp:revision>9</cp:revision>
  <dc:subject/>
  <dc:title>por favor, ouvir o Nelson Farah (9102-5288, 8414-8480 ou 45-9105-3138), diretor do DER, para ampliar e detalhar os investimentos previstos</dc:title>
</cp:coreProperties>
</file>