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>29/12/2011</w:t>
      </w:r>
    </w:p>
    <w:p>
      <w:pPr>
        <w:pStyle w:val="Normal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>(quinta-feira)</w:t>
      </w:r>
    </w:p>
    <w:p>
      <w:pPr>
        <w:pStyle w:val="Normal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Heading1"/>
        <w:rPr/>
      </w:pPr>
      <w:r>
        <w:rPr/>
        <w:t>Infraestrutura e Logística</w:t>
      </w:r>
    </w:p>
    <w:p>
      <w:pPr>
        <w:pStyle w:val="Normal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>Ponte sobre o Rio Chopim atende antiga aspiração do Sudoeste</w:t>
      </w:r>
    </w:p>
    <w:p>
      <w:pPr>
        <w:pStyle w:val="Normal"/>
        <w:jc w:val="both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</w:r>
    </w:p>
    <w:p>
      <w:pPr>
        <w:pStyle w:val="Corpodetexto2"/>
        <w:rPr/>
      </w:pPr>
      <w:r>
        <w:rPr/>
        <w:t>O governo do Estado investiu R$ 8.489.918,30 para viabilizar a nova estrutura viária, a qual deve contribuir para o desenvolvimento das atividades agrícolas e comerciais nos municípios abrangidos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>Com foto</w:t>
      </w:r>
    </w:p>
    <w:p>
      <w:pPr>
        <w:pStyle w:val="Normal"/>
        <w:jc w:val="both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O Departamento de Estradas de Rodagem (DER) construiu em 2011 uma das obras mais importantes para as comunidades de Clevelândia e do distrito de São Pedro, em Mangueirinha, especialmente para os produtores rurais que precisam circular com suas mercadorias pela região. Foi concluída a construção da ponte sobre o Rio Chopim, na PR-459, que faz a divisão entre os dois municípios do Sudoeste do Estado.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O governo do Estado investiu R$ 8.489.918,30 para viabilizar a nova estrutura viária, a qual deve contribuir para o desenvolvimento das atividades agrícolas e comerciais nos municípios abrangidos, em especial, o distrito de São Pedro, em Mangueirinha, onde a ponte foi implantada.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A ponte, em estrutura de concreto, que era uma reivindicação antiga, tem 200,1 metros de extensão e substituirá a balsa que atualmente opera entre as duas margens do curso do rio, atendendo a demanda local de transporte. A obra vai aumentar a comodidade da população, limitada hoje pelo sistema de embarcação que faz a travessia do rio.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A expectativa é de que, a curto e médio prazo, a obra intensifique o movimento de cargas e passageiros, aumentando inclusive a oferta de empregos, de acordo com estimativa do DER. Os custos de transporte e de viagem serão menores e já existe a perspectiva de aumento no fluxo de veículos, com grandes benefícios para a população e a economia regional.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O DER ressalta ainda que a ponte servirá para integrar eixos rodoviários importantes para a região. A PR-459, onde se localiza a ponte, é de fundamental importância para a conexão da BR-280 às PRs-449 e 459, viabilizando um novo corredor viário para os produtores, comerciantes e moradores locais. Além disso, a nova estrutura deve atrair mais investimentos para a região.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br/>
        <w:b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sz w:val="28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1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o">
    <w:name w:val="titulo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27:00Z</dcterms:created>
  <dc:creator>ferroeste</dc:creator>
  <dc:description/>
  <dc:language>en-US</dc:language>
  <cp:lastModifiedBy>paulo_domingues</cp:lastModifiedBy>
  <cp:lastPrinted>2011-12-28T14:42:00Z</cp:lastPrinted>
  <dcterms:modified xsi:type="dcterms:W3CDTF">2011-12-29T16:32:00Z</dcterms:modified>
  <cp:revision>6</cp:revision>
  <dc:subject/>
  <dc:title>Infraestrutura e Logística</dc:title>
</cp:coreProperties>
</file>