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.12.2017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IOR NÚMER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Porto de Paranaguá recebeu 410 mil veículos, sem sofrer com fila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O recorde foi alcançado em 2017 e superou a antiga marca, de 2015. Além do número expressivo, que é resultado de uma movimentação maior de carga, o outro grande avanço é que há seis anos não há registro de filas de caminhões na BR-277, principal via de acesso aos terminais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i/>
          <w:iCs/>
          <w:sz w:val="32"/>
          <w:szCs w:val="32"/>
        </w:rPr>
        <w:t xml:space="preserve"> 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Arial" w:ascii="Arial" w:hAnsi="Arial"/>
          <w:b w:val="false"/>
          <w:bCs w:val="false"/>
          <w:sz w:val="32"/>
          <w:szCs w:val="32"/>
        </w:rPr>
        <w:t xml:space="preserve">O Porto de Paranaguá registrou em 2017 </w:t>
      </w:r>
      <w:r>
        <w:rPr>
          <w:rFonts w:cs="Arial" w:ascii="Arial" w:hAnsi="Arial"/>
          <w:sz w:val="32"/>
          <w:szCs w:val="32"/>
        </w:rPr>
        <w:t>o maior movimento de caminhões em toda a história. De janeiro a dezembro, mais de 410 mil veículos passaram pelo porto para descarregar grãos - 40 mil a mais do que o antigo recorde anual, alcançado em 2015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ém do número expressivo, que é resultado de uma movimentação maior de carga, a marca carrega outro grande trunfo: apesar do aumento das operações portuárias, há seis anos o Porto de Paranaguá não registra filas de caminhões na BR-277, principal via de acesso aos terminais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Superamos um desafio duplo, que era o de movimentar mais, e consequentemente trazer mais caminhões carregados para Paranaguá, ao mesmo tempo em que zeramos as filas na estrada de acesso à cidade”, diz o secretário de Infraestrutura e Logística, José Richa Filho. “Isso só pode ser feito com muito investimento em produtividade e na adoção de novos processos, que deram mais agilidade ao Porto”, afirma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De 2011 até agora, a Administração dos Portos de Paranaguá e Antonina (Appa), já investiu R$ 868 milhões em recursos próprios para a modernização dos equipamentos e aumento da produtividade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SEM CONGESTIONAMENTOS - A última fila de caminhões registrada no acesso ao Porto de Paranaguá é de agosto de 2011. De lá para cá, o movimento anual do pátio aumentou em 73% e mesmo assim não são mais registrados os congestionamentos na BR-277. No momento mais crítico, em 2003, as filas ultrapassaram a marca de 100 quilômetros e mais de 4 mil caminhões parados na estrada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gora, a estrada flui normalmente, mesmo no pico do escoamento da safra, como aconteceu em julho deste ano, quando mais de 45 mil caminhões deram entrada no páti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Investimos na ponta do escoamento, com novos carregadores de navios, na reforma do cais e em outros aspectos operacionais que aumentaram a nossa capacidade de escoamento, e reordenamos a dinâmica de agendamento dos caminhões, em um sistema de janelas que distribui melhor a descarga ao longo dos dias e eliminamos os gargalos no momento de pico do escoamento da safra”, explica o diretor-presidente da Appa, Luiz Henrique Dividin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INVESTIMENTOS</w:t>
      </w:r>
      <w:r>
        <w:rPr>
          <w:rFonts w:cs="Arial" w:ascii="Arial" w:hAnsi="Arial"/>
          <w:sz w:val="32"/>
          <w:szCs w:val="32"/>
        </w:rPr>
        <w:t xml:space="preserve"> – Aportes diretos no Pátio de Triagem e nos acessos à cidade já foram feitos e outros ainda serão realizados em breve, melhorando ainda mais o fluxo de caminhões que acessam o port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m 2016, a Appa construiu um novo acesso viário ao pátio e fez novas guaritas de entrada na área onde os caminhões aguardam para que sejam chamados aos terminais. Estas obras, no valor de R$ 10,5 milhões, deram mais agilidade e segurança ao movimento de entrada e saída dos veículos do pátio.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NA CIDADE - Também já está em curso o processo de licitação para a construção de um viaduto na entrada de Paranaguá e para revitalização da avenida Bento Rocha, principal via usada pelos caminhões que saem do Pátio de Triagem para descarregar. </w:t>
      </w:r>
    </w:p>
    <w:p>
      <w:pPr>
        <w:pStyle w:val="Normal"/>
        <w:spacing w:before="0" w:after="1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obra, aguardada há anos pela população de Paranaguá, será o maior investimento realizado pela Appa na estrutura da cidade. Fruto de um investimento de R$ 36 milhões, a intervenção vai desafogar a entrada e saída de Paranaguá, recuperar o pavimento de uma das mais importantes avenidas da cidade, construir uma ciclovia na sua margem e ainda drenar o terreno da área, para que a obra tenha maior vida útil.</w:t>
      </w:r>
    </w:p>
    <w:p>
      <w:pPr>
        <w:pStyle w:val="Normal"/>
        <w:spacing w:before="0" w:after="1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6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Richa, Porto de Paranaguá, filas no porto, Governo do Paraná</w:t>
      </w:r>
    </w:p>
    <w:p>
      <w:pPr>
        <w:pStyle w:val="Normal"/>
        <w:spacing w:before="0" w:after="16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before="0" w:after="16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Paranagu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8:48:00Z</dcterms:created>
  <dc:creator>Pedro de Souza Lima Brodbeck</dc:creator>
  <dc:description/>
  <dc:language>en-US</dc:language>
  <cp:lastModifiedBy/>
  <dcterms:modified xsi:type="dcterms:W3CDTF">2017-12-15T12:49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