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8"/>
          <w:szCs w:val="28"/>
        </w:rPr>
      </w:pPr>
      <w:r>
        <w:rPr>
          <w:sz w:val="28"/>
          <w:szCs w:val="28"/>
        </w:rPr>
        <w:t>JUSTIÇA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Juizados Especiais instalarão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posto no Procon em Curitiba</w:t>
      </w:r>
    </w:p>
    <w:p>
      <w:pPr>
        <w:pStyle w:val="NormalWeb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 a parceria, o consumidor que for ao Procon e não conseguir resolver seu problema administrativamente poderá no mesmo local ajuizar uma ação judicial.</w:t>
      </w:r>
    </w:p>
    <w:p>
      <w:pPr>
        <w:pStyle w:val="NormalWeb"/>
        <w:rPr/>
      </w:pPr>
      <w:r>
        <w:rPr>
          <w:sz w:val="28"/>
          <w:szCs w:val="28"/>
        </w:rPr>
        <w:t>A sede do Procon em Curitiba passará a abrigar um posto avançado dos Juizados Especiais. Termo de cooperação nesse sentido foi assinado nesta quarta-feira (28) pela secretária da Justiça, Cidadania e Direitos Humanos, Maria Tereza Uille Gomes, e a coordenadora do Procon, Cláudia Silvano, com o desembargador Ivan Bortoleto, supervisor-geral do Sistema de Juizados Especiais e 2º vice-presidente do Tribunal de Justiça do Paraná.</w:t>
      </w:r>
    </w:p>
    <w:p>
      <w:pPr>
        <w:pStyle w:val="NormalWeb"/>
        <w:rPr/>
      </w:pPr>
      <w:r>
        <w:rPr>
          <w:sz w:val="28"/>
          <w:szCs w:val="28"/>
        </w:rPr>
        <w:t>Com a instalação do posto, o consumidor que for ao Procon e não conseguir resolver seu problema administrativamente poderá no mesmo local ajuizar uma ação judicial. “A iniciativa tem por objetivo promover maior celeridade das lides que envolvem relações de consumo. O consumidor poderá sair do Procon, inclusive, com data de audiência marcada no Juizado Especial", disse o desembargador Ivan Bortoleto.</w:t>
      </w:r>
    </w:p>
    <w:p>
      <w:pPr>
        <w:pStyle w:val="NormalWeb"/>
        <w:rPr/>
      </w:pPr>
      <w:r>
        <w:rPr>
          <w:sz w:val="28"/>
          <w:szCs w:val="28"/>
        </w:rPr>
        <w:t>Para a secretária da Justiça, Maria Tereza Uille Gomes, a parceria fortalece a defesa do consumidor paranaense, por meio de um trabalho conjunto entre os poderes executivo e judiciário no atendimento ao cidadão.</w:t>
      </w:r>
    </w:p>
    <w:p>
      <w:pPr>
        <w:pStyle w:val="NormalWeb"/>
        <w:rPr/>
      </w:pPr>
      <w:r>
        <w:rPr>
          <w:sz w:val="28"/>
          <w:szCs w:val="28"/>
        </w:rPr>
        <w:t>De acordo com a coordenadora do Procon, Cláudia Silvano, além de dar comodidade ao consumidor, a parceria permitirá soluções mais rápidas para os conflitos envolvendo consumo. "É mais um avanço, um grande passo na aproximação da Justiça com o cidadão", afirmou.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 posto entrará em funcionamento na segunda quinzena de janeiro. Toda a estrutura para o seu funcionamento já está preparada, inclusive com funcionário designado e acesso ao sistema informatizado. 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O Procon funciona na Rua Presidente Faria, 4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53:00Z</dcterms:created>
  <dc:creator>lorenaklenk</dc:creator>
  <dc:description/>
  <cp:keywords/>
  <dc:language>en-US</dc:language>
  <cp:lastModifiedBy>lorenaklenk</cp:lastModifiedBy>
  <dcterms:modified xsi:type="dcterms:W3CDTF">2011-12-29T14:05:00Z</dcterms:modified>
  <cp:revision>2</cp:revision>
  <dc:subject/>
  <dc:title>O desembargador Ivan Bortoleto, supervisor-geral do Sistema de Juizados Especiais e 2º vice-presidente do Tribunal de Justiça do Paraná, a secretária da Justiça, Cidadania e Direitos Humanos, Maria Tereza Uille Gomes, e a coordenadora do Procon, Cláudia </dc:title>
</cp:coreProperties>
</file>