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os do Litoral já fora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idos para Curiti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dida anunciada pelo governador foi cumprida com antecedência. Objetivo é liberar os agentes das delegacias para o trabalho policial e proporcionar condições mais adequadas aos deten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dida anunciada pelo governador Beto Richa de transferir cerca de 300 presos das delegacias do Litoral para o sistema penal foi cumprida com antecedência. Segundo a Secretaria da Justiça, Cidadania e Direitos Humanos, os detentos homens já estão no Complexo Penal de Piraquara, na Região Metropolitana de Curitiba – com exceção de 40 apenados detidos nos últimos dias e que ainda não foram denunciados à Justiça.</w:t>
      </w:r>
    </w:p>
    <w:p>
      <w:pPr>
        <w:pStyle w:val="TextBody"/>
        <w:rPr/>
      </w:pPr>
      <w:r>
        <w:rPr/>
        <w:t>Quanto às mulheres sob custódia, restaram apenas 12 no Litoral (uma em Guaratuba, seis em Antonina e cinco em Paranaguá), que serão transferidas ainda nesta semana. Quatro presas ainda estão em Matinhos, pois não foram denunciadas à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ária Maria Tereza Uille Gomes lembra que permanecerão nas delegacias do Litoral apenas os presos em flagrante, que aguardarão a fase de investigação policial. Eles serão transferidos para Piraquara assim que a denúncia criminal apresentada pelo Ministério Público seja recebida pelo juiz de Dir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a Tereza afirma que este é um marco histórico no Estado. Segundo ela, a secretaria solucionou o problema da superlotação carcerária no Litoral durante a Operação Verão, cumprindo a determinação do gov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ransferência de detentos das delegacias para estabelecimentos adequados libera os policiais que custodiam presos, aumentando a segurança da população nas ruas. Em janeiro de 2011, as delegacias de Polícia do Litoral (1ª SDP) contavam com 702 presos – até o início das transferências, em dezembro, eram 329 det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delegado de Matinhos, Messias Antonio da Rosa, esta é a primeira vez, em seus 24 anos de carreira, que uma ação tão integrada é desenvolvida pelo Governo do Estado. “Isso traz um grande avanço, uma vez que vai combater, principalmente, os desvios de função dos investigadores e até mesmo dos delegados de polícia, que muitas vezes tinham a obrigação de cumprir as funções de um diretor de presídio”, afirm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24:00Z</dcterms:created>
  <dc:creator>lorenaklenk</dc:creator>
  <dc:description/>
  <dc:language>en-US</dc:language>
  <cp:lastModifiedBy>denisem</cp:lastModifiedBy>
  <dcterms:modified xsi:type="dcterms:W3CDTF">2011-12-29T18:46:00Z</dcterms:modified>
  <cp:revision>8</cp:revision>
  <dc:subject/>
  <dc:title>PRESOS DO LITORAL JÁ CHEGAM A CURITIBA</dc:title>
</cp:coreProperties>
</file>