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29/12/2011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(quinta-feira)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HABITAÇÃO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Cohapar entrega chaves da casa própria para 216 famílias de Ponta Grossa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O empreendimento, que foi construído na modalidade hipoteca, teve investimento de R$ 7,2 milhões. O tamanho das casas varia de 40 a 63m2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A Companhia de Habitação do Paraná (Cohapar) entregou nesta quinta-feira (29) a 216 famílias de Ponta Grossa parte das unidades habitacionais do Residencial Santa Clara. A conclusão do restante da obra está prevista para o início de fevereiro de 2012. O empreendimento, que foi construído na modalidade hipoteca, teve investimento de R$ 7.235.000,00. O tamanho das casas varia de 40 a 63 metros quadrados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O presidente da Cohapar, Mounir Chaowiche, reforçou sua preocupação em finalizar os empreendimentos paralisados. “Já investimos mais de R$ 16 milhões nas obras que estavam estagnadas, pois a determinação do governador Beto Richa é que as casas sejam entregues o quanto antes às famílias”, afirmou. Ele frisou também a importante parceria que a Cohapar tem com prefeituras, governo federal e outros órgãos do Estado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Para o prefeito de Ponta Grossa, Pedro Wosgrau Filho, a conclusão deste empreendimento encerra 2011 com chave de ouro. “O esforço que a nova gestão da Cohapar fez junto à Caixa e órgãos parceiros para que as casas fossem entregues a vocês ainda este ano foi sobrenatural. E tenho certeza que essa união vai viabilizar muitas obras na área da habitação”, disse às famílias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LAR DOCE LAR – Casados há 14 anos, Silmara e Dirceu de Souza sempre sonharam em sair do aluguel. Pais de duas meninas e um menino de dois anos, o casal sofreu muitas privações para alcançar seu objetivo. “Nós deixamos de comprar muita coisa, pois todo dinheiro que tínhamos guardávamos para realizar esse sonho”, relatou Dirceu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Após quatro anos de espera, chegou o dia de transformar o sonho em realidade e os planos para a nova casa só crescem. “Nós vendemos todos os móveis e utensílios de cozinha da casa velha. Vamos aos poucos comprando tudo novo. Queremos colocar o piso, fazer muro, o quarto das crianças”, disse Silmara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Estiveram presentes no evento o superintendente da Caixa de Ponta Grossa, Luís Henrique Borgo; a gerente-regional da Caixa, Rosângela Tavares Bach; os deputados estaduais Péricles de Melo, Plauto Miró, Alex Canziani, além de representantes da Sanepar, Copel e da Emat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2:00Z</dcterms:created>
  <dc:creator>everaldobmoreno</dc:creator>
  <dc:description/>
  <dc:language>en-US</dc:language>
  <cp:lastModifiedBy>lorenaklenk</cp:lastModifiedBy>
  <dcterms:modified xsi:type="dcterms:W3CDTF">2011-12-29T17:55:00Z</dcterms:modified>
  <cp:revision>13</cp:revision>
  <dc:subject/>
  <dc:title>216 famílias de Ponta Grossa recebem a chave da casa própria</dc:title>
</cp:coreProperties>
</file>