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 fecha com confirmação de mais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55 empreendimentos no Para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ÃO INVESTIMENTOS APOIADOS PELO PROGRAMA PARANÁ COMPETITIVO, DO GOVERNO ESTADUAL. ENTRE OS DESTAQUES ESTÃO OS INVESTIMENTOS DA AMBEV, DA VOLKS, DA AUDI E DA CVR - COMPANHIA VALE DO RIBEIRA. Em três anos, o Paraná superou a marca de R$ 26 bilhões em novos investimentos e em expansão de unidades existentes, com potencial para criação de mais de 150 mil empregos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>São investimentos apoiados pelo programa Paraná Competitivo, do Governo Estadual. Entre os destaques estão os investimentos da Ambev, da Volks, da Audi e da CVR - Companhia Vale do Rib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Mais 55 empreendimentos da iniciativa privada foram incluídos em 2013 no programa Paraná Competitivo, do Governo do Estado. Foram 17 protocolos de intenção e 38 processos de enquadramento que asseguraram novos investimentos no Estado.Em três anos, o Paraná superou a marca de R$ 26 bilhões em novos investimentos e em expansão de unidades existentes, com potencial para criação de mais de 150 mil empregos diretos e indiretos por todo o Estado. Para efeito de comparação nos oito anos de 2003 e 2010 o Paraná contabilizou R$ 16,2 bilhões em investimentos da iniciativa privad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os novos empreendimentos confirmados em 2013, destacam-se a fábrica de cimento da CVR - Companhia Vale do Ribeira, em Adrianópolis, um investimento de R$ 518 milhões; a nova unidade da Ambev em Ponta Grossa, de R$ 580 milhões; a ampliação da linha de produção da Volkswagen (R$ 670 milhões) e a volta da Audi (R$ 504 milhões) em São José dos Pinh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estas, foram confirmados investimentos da fábrica de aviões e helicópteros da Avio em Maringá (R$ 174 milhões), a expansão do parque industrial do grupo O Boticário, também em São José dos Pinhais (R$ 79 milhões) e a fábrica de sorvetes da Los Paleteros (R$ 9,5 milhões), em Barracão, no Sudoeste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três anos, o Paraná superou a marca de R$ 26 bilhões em novos investimentos e em expansão de unidades existentes, com potencial para criação de mais de 150 mil empregos diretos e indiretos por todo o Estado. Para efeito de comparação nos oito anos de 2003 e 2010 o Paraná contabilizou R$ 16,2 bilhões em investimentos da iniciativa priv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O Paraná vivencia, sem dúvida, o maior ciclo de expansão industrial", afirma o governador Beto Richa. “É importante ressaltar que os investimentos são feitos em grande parte no interior do Estado, o que dissemina oportunidades de renda e de emprego para os paranaenses de todas as regiõ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 de 2011 foi iniciado um processo de reinserção do Paraná na agenda dos investidores, pautado no diálogo com a iniciativa privada, a segurança jurídica, o respeito aos contratos e em um governo parceiro da iniciativa privada. "O empresário sente segurança em investir aqui e a confirmação está nos ótimos resultados alcançados em três anos. Hoje o Estado conta com uma arrojada política de atração de investimentos, uma carga tributária diferenciada e o suporte técnico e financeiro para micro e pequenos empresários. "O Paraná se consolida como o melhor ambiente para negócios no país", ressalta Ric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INTERNACIONAIS - Esse novo momento da economia do Paraná é comprovado com o retorno de investimentos de multinacionais, depois de um período de tímidos investimentos estrangeiros. Empresas como as alemãs Audi e Volkswagen, a francesa Renault, as norte-americanas DAF/Paccar e Catterpillar, a sueca Volvo e a japonesa Sumitomo estão construindo novas plantas ou ampliando as suas unidades para atender os mercados internos e extern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valiação do secretário da Indústria, Comércio e Assuntos do Mercosul, Ricardo Barros, um dos grandes trunfos do Estado é o Paraná Competitivo. “Esse programa nos permite negociações individuais, feitas caso a caso. Em consideração ao interesse público e às necessidades das empresas são construídos entendimentos que vão além da área fiscal. Há benefícios relacionados à infraestrutura, comércio exterior, capacitação profissional e desburocratização”, explica Bar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as montadoras, as francesas Jacquet e Limagrain/Biolice também escolheram o Paraná para instalar as suas primeiras fábricas no Brasil. A Jacquet já produz alimentos (pães e bolos) em Guarapuava. E a Limagrain/Biolice está em fase final de sua unidade para produção de plástico biodegradável em Pato B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o empreendimento que se destaca é a construção de uma biorrefinaria da Cargill em Castro. Considerado um dos maiores projetos de processamento de milho da multinacional norte-americana no mundo a unidade está recebendo investimentos de R$ 350 milhões. A alemã Evonik está instalando a sua unidade para produção de aminoácido utilizado na nutrição animal. O investimento é de R$ 250 milh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rasileira Ambev e a norte-americana Mars escolheram a cidade de Ponta Grossa para construir novas fábricas no país. Uma das maiores fabricantes de bebidas do mundo a Ambev vai produzir cerveja na nova unidade. Já a Mars anunciou investimentos de R$ 140 milhões para construir uma fábrica de ra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.gov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www.facebook.com/governop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o Richa, Audi, Ambev, Volks, Governo do Paraná, Paraná Competi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8:17Z</dcterms:created>
  <dc:creator/>
  <dc:description/>
  <dc:language>en-US</dc:language>
  <cp:lastModifiedBy/>
  <cp:revision>0</cp:revision>
  <dc:subject/>
  <dc:title/>
</cp:coreProperties>
</file>