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9/12/20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segunda-feir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ALENDÁRIO</w:t>
      </w:r>
    </w:p>
    <w:p>
      <w:pPr>
        <w:pStyle w:val="Normal"/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 xml:space="preserve">IPVA 2015 começa </w:t>
      </w:r>
    </w:p>
    <w:p>
      <w:pPr>
        <w:pStyle w:val="Normal"/>
        <w:autoSpaceDE w:val="false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a ser pago em abril</w:t>
      </w:r>
    </w:p>
    <w:p>
      <w:pPr>
        <w:pStyle w:val="Normal"/>
        <w:jc w:val="both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 SECRETARIA ESTADUAL DA FAZENDA ENVIARÁ CORRESPONDÊNCIA AOS CONTRIBUINTES EM MARÇO, COM OS DADOS DO VEÍCULO, valores do imposto e boleto bancário. Os contribuintes que optarem pelo pagamento em cotas, sem acréscimos, deverão recolher a primeira parcela também no mês abril, obedecendo os mesmos vencimentos, por final de placa. As demais parcelas vencerão nos meses de maio e junho, conforme calendário.</w:t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 Secretaria Estadual da Fazenda enviará correspondência aos contribuintes em março, com os dados do veículo, valores do imposto e boleto bancário</w:t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 fotos</w:t>
      </w:r>
    </w:p>
    <w:p>
      <w:pPr>
        <w:pStyle w:val="Normal"/>
        <w:autoSpaceDE w:val="false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roprietários de veículos no Paraná começarão a pagar o IPVA 2015 a partir de abril. O Estado concederá desconto de 3% no valor do imposto aos contribuintes que pagarem em parcela única, conforme calendário por final da placa do veículo, entre 6 e 17 de abril. 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s contribuintes que optarem pelo pagamento em cotas, sem acréscimos, deverão recolher a primeira parcela também no mês abril, obedecendo os mesmos vencimentos, por final de placa. As demais parcelas vencerão nos meses de maio e junho, conforme calendário.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 Secretaria Estadual da Fazenda enviará correspondência aos contribuintes em março, com os dados do veículo, valores do imposto e boleto bancário. O novo calendário de vencimento do IPVA, com início em abril, foi estabelecido pelo decreto nº 12.832/2014. </w:t>
      </w:r>
    </w:p>
    <w:p>
      <w:pPr>
        <w:pStyle w:val="Normal"/>
        <w:autoSpaceDE w:val="false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s novas datas de vencimento não valem para veículos zero km e os que serão transferidos do Estado. Nesses casos, o imposto deverá ser pago em até 30 dias após a data da compra do carro e na data da transferência, respectivamente.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en-US"/>
        </w:rPr>
        <w:t xml:space="preserve">O pagamento poderá ser feito via boleto bancário ou diretamente nos bancos credenciados - Banco do Brasil, Bradesco, Itaú e Sicredi -, apenas com o número do Renavam do veículo. 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en-US"/>
        </w:rPr>
        <w:t xml:space="preserve">Os proprietários também podem pagar o IPVA por meio de GRPR (Guia de Recolhimento do Estado do Paraná), disponível no portal </w:t>
      </w:r>
      <w:hyperlink r:id="rId2">
        <w:r>
          <w:rPr>
            <w:rStyle w:val="InternetLink"/>
            <w:sz w:val="32"/>
            <w:szCs w:val="32"/>
            <w:lang w:val="en-US"/>
          </w:rPr>
          <w:t>www.fazenda.pr.gov.br</w:t>
        </w:r>
      </w:hyperlink>
      <w:r>
        <w:rPr>
          <w:sz w:val="32"/>
          <w:szCs w:val="32"/>
          <w:lang w:val="en-US"/>
        </w:rPr>
        <w:t>, a partir do dia 6 de abril.</w:t>
      </w:r>
    </w:p>
    <w:p>
      <w:pPr>
        <w:pStyle w:val="Normal"/>
        <w:autoSpaceDE w:val="false"/>
        <w:ind w:firstLine="708"/>
        <w:jc w:val="both"/>
        <w:rPr/>
      </w:pPr>
      <w:r>
        <w:rPr>
          <w:sz w:val="32"/>
          <w:szCs w:val="32"/>
          <w:lang w:val="en-US"/>
        </w:rPr>
        <w:t>FROTA - O Paraná tem cerca de 6,4 milhões de carros em circulação. Destes, aproximadamente 4,3 milhões são tributados. Entre os não tributados, perto de 1,8 milhão de carros, a maior fatia é de veículos isentos, com mais de 20 anos de fabricação. A estimativa é de que o lançamento do IPVA 2015 no Estado chegue a R$ 2,8 bilhões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/</w:t>
        </w:r>
      </w:hyperlink>
      <w:hyperlink r:id="rId4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5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Secretaria da Fazenda do Paraná, IPVA, Renavam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pr.gov.b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8:08:00Z</dcterms:created>
  <dc:creator>SECS</dc:creator>
  <dc:description/>
  <cp:keywords/>
  <dc:language>en-US</dc:language>
  <cp:lastModifiedBy>SECS</cp:lastModifiedBy>
  <dcterms:modified xsi:type="dcterms:W3CDTF">2014-12-29T18:17:00Z</dcterms:modified>
  <cp:revision>9</cp:revision>
  <dc:subject/>
  <dc:title>Saiba mais sobre o trabalho do governo do Estado em:</dc:title>
</cp:coreProperties>
</file>