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29/12/2011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(quinta-feira)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HABITAÇÃO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Começa em janeiro construção 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e mais 1.011 casas no inter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Cs w:val="24"/>
        </w:rPr>
      </w:pPr>
      <w:r>
        <w:rPr>
          <w:bCs/>
          <w:i/>
          <w:iCs/>
          <w:szCs w:val="24"/>
        </w:rPr>
        <w:t>Contratos assinados pela Cohapar com a Caixa Econômica  e prefeituras preveem a construção de 486 unidades em Apucarana e 525 em Rolândia. O investimento é de R$ 51,5 milhões. Os empreendimentos terão início em janeiro. A Cohapar também entregou moradias para 32 famílias de Paranavaí.</w:t>
      </w:r>
      <w:r>
        <w:rPr>
          <w:bCs/>
          <w:i/>
          <w:szCs w:val="24"/>
        </w:rPr>
        <w:t xml:space="preserve"> Segundo o presidente da companhia, Mounir Chaowiche, o Governo do Estado fechou este ano parcerias com 320 municípios e até o fim de 2012 terá um projeto em cada um dos 399 municípios do Paraná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Contratos assinados pela Cohapar com a Caixa Econômica  e prefeituras preveem a construção de 486 unidades em Apucarana e 525 em Rolândia. O investimento é de R$ 51,5 milhões.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ab/>
        <w:t>A Companhia de Habitação do Paraná (Cohapar) assinou na quarta-feira (28) contrato com os municípios de Apucarana e Rolândia, Caixa Econômica Federal e a Construtora Bonora Costa para construção de 486 unidades habitacionais em Apucarana e 525 em Rolândia. O investimento total previsto para os empreendimentos, que terão início no dia 28 de janeiro, é de R$ 51,5 milhões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s recursos são</w:t>
      </w:r>
      <w:r>
        <w:rPr>
          <w:rFonts w:cs="Times New Roman" w:ascii="Times New Roman" w:hAnsi="Times New Roman"/>
          <w:bCs/>
          <w:sz w:val="28"/>
          <w:szCs w:val="24"/>
        </w:rPr>
        <w:t xml:space="preserve"> do Fundo de Arrendamento Residencial (FAR), do programa Minha Casa, Minha Vida do governo federal. O prazo para conclusão das obras é de 12 meses. O valor das parcelas varia de R$ 50 a R$ 160, de acordo com a renda mensal da família. Três por cento das unidades habitacionais serão adaptadas para portadores de necessidades especiais, segundo as novas normas do programa Minha Casa Minha Vida 2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ab/>
        <w:t xml:space="preserve">Segundo o presidente da Cohapar, Mounir Chaowiche, o trabalho do Governo do Estado na área da habitação está apenas começando. “Nós fechamos 2011 com parcerias com 320 municípios. Mas isso é apenas o começo: até o final de 2012 nós teremos um projeto em cada um dos 399 municípios do Estado”, afirmou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4"/>
        </w:rPr>
        <w:tab/>
        <w:t xml:space="preserve">Chaowiche disse que tantos empreendimentos só se tornaram possíveis graças às parcerias firmadas pelo Governo do Estado: “A Cohapar trabalha em conjunto com as demais secretarias do Estado, Copel, Sanepar, Emater – na habitação rural –, IAP, prefeituras e governo federal, por meio da Caixa Econômica”. </w:t>
      </w:r>
    </w:p>
    <w:p>
      <w:pPr>
        <w:pStyle w:val="Normal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ab/>
        <w:t>O prefeito de Paranavaí, Rogério Lorenzeti, enfatizou a parceria com o Governo do Estado para atingir a meta estipulada para habitação. “Estamos lutando junto à Cohapar para trazer mais casas para Paranavaí, porque temos certeza que a meta estabelecida pelo governador Beto Richa, de atender 100 mil famílias em quatro anos, será cumprida”, disse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“</w:t>
      </w:r>
      <w:r>
        <w:rPr>
          <w:rFonts w:cs="Times New Roman" w:ascii="Times New Roman" w:hAnsi="Times New Roman"/>
          <w:bCs/>
          <w:sz w:val="28"/>
          <w:szCs w:val="24"/>
        </w:rPr>
        <w:t>Quando temos a presença do Estado é sinal de que teremos uma política habitacional que atenderá, de fato, a população. Jamais na história do Paraná teve um programa habitacional semelhante”, disse o prefeito de Apucarana, João Carlos de Oliveira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O prefeito de Rolândia, Johnny Lehmann, disse que os avanços na área de habitação este ano são fruto de uma “árdua batalha”. “A equipe da Cohapar faz milagres e conseguiu finalizar o ano com mais de 25 mil famílias atendidas no Estado”, afirmou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PARANAVAÍ – No mesmo dia, a Cohapar entregou a 32 famílias do distrito de Graciosa, em Paranavaí, as chaves da casa própria. O Residencial Graciosa foi construído na modalidade hipoteca e recebeu investimento de R$ 971.925,00. As unidades possuem padrões diferenciados, com tamanhos entre 44 a 63 metros quadrados, e as prestações variam de R$ 118,00 até R$ 260,00, de acordo com a renda mensal do mutuário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40:00Z</dcterms:created>
  <dc:creator>everaldobmoreno</dc:creator>
  <dc:description/>
  <cp:keywords/>
  <dc:language>en-US</dc:language>
  <cp:lastModifiedBy>lorenaklenk</cp:lastModifiedBy>
  <dcterms:modified xsi:type="dcterms:W3CDTF">2011-12-29T17:54:00Z</dcterms:modified>
  <cp:revision>13</cp:revision>
  <dc:subject/>
  <dc:title>Cohapar entrega casas em Paranavaí e assina contratos em Rolândia e Apucarana</dc:title>
</cp:coreProperties>
</file>