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  <w:t>29.12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  <w:t>Operação Ver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  <w:t xml:space="preserve">Bombeiros reforçam atendi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  <w:t>no Litoral na virada do 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  <w:lang w:val="pt-BR"/>
        </w:rPr>
      </w:pPr>
      <w:r>
        <w:rPr>
          <w:rFonts w:cs="Times New Roman" w:ascii="Times New Roman" w:hAnsi="Times New Roman"/>
          <w:i/>
          <w:sz w:val="28"/>
          <w:szCs w:val="24"/>
          <w:lang w:val="pt-BR"/>
        </w:rPr>
        <w:t>Os postos de guarda-vidas funcionarão sem interrupção desde a manhã do dia 31 até as 20 horas do dia 1º. O helicóptero de resgate e os quartéis de Matinhos, Guaratuba e Pontal terão médicos plantonist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  <w:lang w:val="pt-BR"/>
        </w:rPr>
      </w:pPr>
      <w:r>
        <w:rPr>
          <w:rFonts w:cs="Times New Roman" w:ascii="Times New Roman" w:hAnsi="Times New Roman"/>
          <w:i/>
          <w:sz w:val="28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  <w:t>O Corpo de Bombeiros do Estado vai intensificar o atendimento aos veranistas nos balneários e praias do Paraná nos dias 31 de dezembro e 1° de janeiro (sábado e domingo). As estratégias foram definidas nesta quinta-feira (29), em Matinhos, durante uma reunião entre os coordenadores dos batalhões do Litoral. Estima-se que de 2 milhões de pessoas passem a virada do ano na regi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  <w:t>Os 100 postos de guarda-vidas instalados ao longo da faixa de areia funcionarão sem interrupção desde a manhã do dia 31 até as 20 horas do dia 1º. Normalmente, os postos funcionam das 8 às 20 horas.</w:t>
      </w:r>
    </w:p>
    <w:p>
      <w:pPr>
        <w:pStyle w:val="TextBody"/>
        <w:rPr/>
      </w:pPr>
      <w:r>
        <w:rPr/>
        <w:t>As viaturas de salvamento que já operam durante a Operação Verão 2011/2012 farão o patrulhamento em pontos de maior aglomeração de pessoas durante o dia e a madrugada. São 14 quadrículos, 14 embarcações (moto-aquáticas e bote infláveis), as pick-ups de Auto Busca e Salvamento (ABS) e o helicóptero de resg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  <w:t>Os quadrículos e as viaturas ABS serão equipados com materiais de primeiros socorros e torpedos de oxigênio, para eventuais ocorrências por afogamento. O helicóptero e os quartéis do Corpo de Bombeiros de Matinhos, Guaratuba e Pontal do Paraná terão médicos plantonis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  <w:t>De acordo com o coordenador do Corpo de Bombeiros na Operação Verão 2011/2012, tenente-coronel Edmilson de Barros, as estratégias vão potencializar o atendimento aos veranistas, com escalas especiais do efetivo e da estrutura de materiais e equipa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  <w:t>“</w:t>
      </w:r>
      <w:r>
        <w:rPr>
          <w:rFonts w:cs="Times New Roman" w:ascii="Times New Roman" w:hAnsi="Times New Roman"/>
          <w:sz w:val="28"/>
          <w:szCs w:val="24"/>
          <w:lang w:val="pt-BR"/>
        </w:rPr>
        <w:t>Durante a madrugada, vamos colocar mais viaturas em pontos específicos com fluxo intenso de pessoas, para possibilitar a chegada mais rápida das nossas equipes de resgate”, afir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  <w:t>Barros também recomenda que os veranistas permaneçam próximos aos postos de guarda-vidas. Os 100 locais distribuídos pelo Litoral são identificados pelo cadeirão e o guarda-sol, além da dupla de profissionais guarda-vi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  <w:t>“</w:t>
      </w:r>
      <w:r>
        <w:rPr>
          <w:rFonts w:cs="Times New Roman" w:ascii="Times New Roman" w:hAnsi="Times New Roman"/>
          <w:sz w:val="28"/>
          <w:szCs w:val="24"/>
          <w:lang w:val="pt-BR"/>
        </w:rPr>
        <w:t>Temos também um sistema de identificação por bandeiras amarelas e vermelhas na área de atuação do profissional, mostrando o grau de risco para os banhistas”, explica o coorden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  <w:t>DICAS – Veja algumas dicas dos guarda-vidas para a virada do a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  <w:t>–</w:t>
      </w:r>
      <w:r>
        <w:rPr>
          <w:rFonts w:eastAsia="Times New Roman" w:cs="Times New Roman" w:ascii="Times New Roman" w:hAnsi="Times New Roman"/>
          <w:sz w:val="28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pt-BR"/>
        </w:rPr>
        <w:t>Sempre procure estar próximo ao posto de guarda-vi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  <w:t>–</w:t>
      </w:r>
      <w:r>
        <w:rPr>
          <w:rFonts w:eastAsia="Times New Roman" w:cs="Times New Roman" w:ascii="Times New Roman" w:hAnsi="Times New Roman"/>
          <w:sz w:val="28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pt-BR"/>
        </w:rPr>
        <w:t>Mantenha a linha da água na cin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  <w:t>–</w:t>
      </w:r>
      <w:r>
        <w:rPr>
          <w:rFonts w:eastAsia="Times New Roman" w:cs="Times New Roman" w:ascii="Times New Roman" w:hAnsi="Times New Roman"/>
          <w:sz w:val="28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pt-BR"/>
        </w:rPr>
        <w:t>Tenha atenção redobrada com as crianças, por conta do grande fluxo de pessoas na areia. Procure os postos de guarda-vidas para colocar a pulseira de identif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  <w:t>–</w:t>
      </w:r>
      <w:r>
        <w:rPr>
          <w:rFonts w:eastAsia="Times New Roman" w:cs="Times New Roman" w:ascii="Times New Roman" w:hAnsi="Times New Roman"/>
          <w:sz w:val="28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pt-BR"/>
        </w:rPr>
        <w:t>Evite entrar no mar quando ingerir bebida alcoó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  <w:t>–</w:t>
      </w:r>
      <w:r>
        <w:rPr>
          <w:rFonts w:eastAsia="Times New Roman" w:cs="Times New Roman" w:ascii="Times New Roman" w:hAnsi="Times New Roman"/>
          <w:sz w:val="28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pt-BR"/>
        </w:rPr>
        <w:t>Evite banhos noturnos, pela falta de luminosidade no m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47:00Z</dcterms:created>
  <dc:creator>lorenaklenk</dc:creator>
  <dc:description/>
  <dc:language>en-US</dc:language>
  <cp:lastModifiedBy>denisem</cp:lastModifiedBy>
  <dcterms:modified xsi:type="dcterms:W3CDTF">2011-12-29T17:58:00Z</dcterms:modified>
  <cp:revision>9</cp:revision>
  <dc:subject/>
  <dc:title>29</dc:title>
</cp:coreProperties>
</file>