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29/12/2011</w:t>
      </w:r>
    </w:p>
    <w:p>
      <w:pPr>
        <w:pStyle w:val="Normal"/>
        <w:rPr>
          <w:sz w:val="28"/>
        </w:rPr>
      </w:pPr>
      <w:r>
        <w:rPr>
          <w:sz w:val="28"/>
        </w:rPr>
        <w:t>(quinta-feira)</w:t>
      </w:r>
    </w:p>
    <w:p>
      <w:pPr>
        <w:pStyle w:val="Normal"/>
        <w:rPr>
          <w:sz w:val="28"/>
        </w:rPr>
      </w:pPr>
      <w:r>
        <w:rPr>
          <w:sz w:val="28"/>
        </w:rPr>
      </w:r>
    </w:p>
    <w:p>
      <w:pPr>
        <w:pStyle w:val="Normal"/>
        <w:rPr>
          <w:sz w:val="28"/>
        </w:rPr>
      </w:pPr>
      <w:r>
        <w:rPr>
          <w:sz w:val="28"/>
        </w:rPr>
      </w:r>
    </w:p>
    <w:p>
      <w:pPr>
        <w:pStyle w:val="Normal"/>
        <w:rPr>
          <w:sz w:val="28"/>
        </w:rPr>
      </w:pPr>
      <w:r>
        <w:rPr>
          <w:sz w:val="28"/>
        </w:rPr>
        <w:t>Governo inicia construção de 53 casas</w:t>
      </w:r>
    </w:p>
    <w:p>
      <w:pPr>
        <w:pStyle w:val="Normal"/>
        <w:rPr>
          <w:sz w:val="28"/>
        </w:rPr>
      </w:pPr>
      <w:r>
        <w:rPr>
          <w:sz w:val="28"/>
        </w:rPr>
        <w:t>para famílias desabrigadas em Antonina</w:t>
      </w:r>
    </w:p>
    <w:p>
      <w:pPr>
        <w:pStyle w:val="Normal"/>
        <w:rPr>
          <w:sz w:val="28"/>
        </w:rPr>
      </w:pPr>
      <w:r>
        <w:rPr>
          <w:sz w:val="28"/>
        </w:rPr>
      </w:r>
    </w:p>
    <w:p>
      <w:pPr>
        <w:pStyle w:val="TextBody"/>
        <w:rPr/>
      </w:pPr>
      <w:r>
        <w:rPr/>
        <w:t xml:space="preserve">As moradias atenderão famílias que perderam suas casas em razão das enchentes no início deste ano. É a primeira etapa de um programa que prevê a construção de mais 35 casas em Antonina, 56 em Morretes e 50 em Paranaguá – somando 194 moradias no Litoral. O investimento total passa de R$ 15 milhões. </w:t>
      </w:r>
      <w:r>
        <w:rPr>
          <w:szCs w:val="28"/>
        </w:rPr>
        <w:t>“O Governo do Paraná trabalha, numa união de esforços, para que estas famílias, que passaram por momentos tão difíceis, tenham uma nova vida”, disse o secretário de Infraestrutura e Logística, José Richa Filho.</w:t>
      </w:r>
    </w:p>
    <w:p>
      <w:pPr>
        <w:pStyle w:val="TextBody"/>
        <w:rPr/>
      </w:pPr>
      <w:r>
        <w:rPr/>
      </w:r>
    </w:p>
    <w:p>
      <w:pPr>
        <w:pStyle w:val="TextBody"/>
        <w:rPr/>
      </w:pPr>
      <w:r>
        <w:rPr/>
      </w:r>
    </w:p>
    <w:p>
      <w:pPr>
        <w:pStyle w:val="TextBody"/>
        <w:rPr/>
      </w:pPr>
      <w:r>
        <w:rPr/>
        <w:t>As moradias atenderão famílias desabrigadas pelas enchentes no início deste ano. É a primeira etapa de um programa que prevê a construção de mais 35 casas em Antonina, 56 em Morretes e 50 em Paranaguá.</w:t>
      </w:r>
    </w:p>
    <w:p>
      <w:pPr>
        <w:pStyle w:val="TextBody"/>
        <w:rPr/>
      </w:pPr>
      <w:r>
        <w:rPr/>
      </w:r>
    </w:p>
    <w:p>
      <w:pPr>
        <w:pStyle w:val="Normal"/>
        <w:rPr>
          <w:sz w:val="28"/>
        </w:rPr>
      </w:pPr>
      <w:r>
        <w:rPr>
          <w:sz w:val="28"/>
        </w:rPr>
      </w:r>
    </w:p>
    <w:p>
      <w:pPr>
        <w:pStyle w:val="Normal"/>
        <w:rPr/>
      </w:pPr>
      <w:r>
        <w:rPr>
          <w:sz w:val="28"/>
          <w:szCs w:val="28"/>
        </w:rPr>
        <w:t>O secretário de Infraestrutura e Logística, José Richa Filho, anunciou nesta quarta-feira (28) o início das obras de 53 moradias na cidade de Antonina, no Litoral do Estado. Ao todo serão construídas 88 unidades, em duas etapas, para atender às vítimas das fortes chuvas do início deste ano. A Cohapar construirá também 56 casas em Morretes e 50 em Paranaguá, somando 194 moradias no Litoral. O investimento total passa de R$ 15 milhões.</w:t>
        <w:br/>
        <w:t xml:space="preserve">Com investimento de R$ 4,4 milhões, as obras em Antonina ncluem também terraplenagem, pavimentação, meio-fio, calçadas, redes de água, esgoto e energia elétrica, galeria de águas pluviais e implantação de estação compacta de tratamento de esgoto. </w:t>
        <w:br/>
        <w:t xml:space="preserve">“O Governo do Paraná trabalha, numa união de esforços, para que estas famílias, que passaram por momentos tão difíceis, tenham uma nova vida”, destacou Richa Filho. O diretor de programas e obras da Cohapar, Luciano Machado, e o prefeito da cidade, Carlos Augusto Machado, participaram do evento. </w:t>
        <w:br/>
        <w:t xml:space="preserve">O secretário ressaltou ainda o trabalho desenvolvido para prevenir catástrofes como as que castigaram o Litoral no início de 2011. “Estamos atuando em conjunto com o governo federal e municípios. A Mineropar está concluindo a avaliação das áreas de risco. Além disso, estamos aparelhando a Defesa Civil, promovendo trabalho de drenagem. Enfim, é uma forte atuação na prevenção de desastres. Estamos nos preparando para que as condições climáticas não prejudiquem a vida dos paranaenses”, disse. </w:t>
        <w:br/>
        <w:t xml:space="preserve">Luciano Machado destacou todo o trabalho realizado pela Cohapar em conjunto com outras secretarias: “Desde o início estivemos presentes, ajudando na realocação temporária das famílias, viabilizando a construção das casas, a vistoria dos terrenos, mais a legalização,assinatura do convênio, projetos, licenças, terraplenagem, licitação e a contratação. Nosso desafio continua, pois o trabalho só estará completo quando as pessoas estiverem morando em suas casas”. </w:t>
        <w:br/>
        <w:t xml:space="preserve">Para o prefeito Carlos Machado, o apoio do Governo do Estado foi essencial para que a tragédia não tomasse proporções ainda maiores. “No dia seguinte aos acontecimentos o governador Beto Richa e outros secretários estavam aqui nos auxiliando. A participação do serviço social da Cohapar também foi muito importante. E hoje só temos que comemorar, com o lançamento das obras dessas novas moradias”, afirmou. </w:t>
        <w:br/>
      </w:r>
      <w:r>
        <w:rPr>
          <w:b/>
          <w:bCs/>
          <w:sz w:val="28"/>
          <w:szCs w:val="28"/>
        </w:rPr>
        <w:t xml:space="preserve">ESPERANÇA – </w:t>
      </w:r>
      <w:r>
        <w:rPr>
          <w:sz w:val="28"/>
          <w:szCs w:val="28"/>
        </w:rPr>
        <w:t>Após ter sua casa condenada pela Defesa Civil, Antônio Carlos Kubiake foi para um abrigo com a mulher e os dois filhos. Ele disse que quando começou a ver a movimentação no terreno sentiu uma grande alegria: “Nos ofereceram todo o apoio, mas o abrigo não é como a casa da gente. Estou tão contente que minha vontade mesmo era vir ajudar para que pudesse morar na minha casa o mais rápido possível. Estamos confiantes de que 2012 será o ano em que vamos recomeçar nossas vidas”.</w:t>
        <w:br/>
        <w:t xml:space="preserve">A casa da família de Rafaele Rodrigues foi a primeira do bairro Laranjeiras a desabar e hoje eles estão morando em uma casa cedida. “Agradecemos ao dono, claro, mas não é a mesma coisa que morar em nossa própria moradia. Nossa esperança de ter uma vida nova renasceu”, disse Rafaele. </w:t>
        <w:br/>
      </w:r>
      <w:r>
        <w:rPr>
          <w:b/>
          <w:bCs/>
          <w:sz w:val="28"/>
          <w:szCs w:val="28"/>
        </w:rPr>
        <w:t>OBRAS –</w:t>
      </w:r>
      <w:r>
        <w:rPr>
          <w:sz w:val="28"/>
          <w:szCs w:val="28"/>
        </w:rPr>
        <w:t xml:space="preserve"> Serão construídas 194 moradias nas cidades de Antonina (88), Morretes (56) e Paranaguá (50), com investimentos de R$ 10,750 milhões, que incluem toda a infraestrutura necessária, como redes de água, energia, iluminação e paviment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57:00Z</dcterms:created>
  <dc:creator>magnani</dc:creator>
  <dc:description/>
  <cp:keywords/>
  <dc:language>en-US</dc:language>
  <cp:lastModifiedBy>lorenaklenk</cp:lastModifiedBy>
  <dcterms:modified xsi:type="dcterms:W3CDTF">2011-12-29T12:50:00Z</dcterms:modified>
  <cp:revision>5</cp:revision>
  <dc:subject/>
  <dc:title>29/12/2011</dc:title>
</cp:coreProperties>
</file>