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11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to de Paranaguá é referência para terminal cearen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Técnicos do porto do Pecém, no Ceará, estiveram, nesta terça-feira (29), no Porto de Paranaguá. Três diretores do terminal vieram conhecer o sistema de produtividade mínima adotado pela Administração dos Portos de Paranaguá e Antonina (Appa), bem como o sistema de cobranças tarifárias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Porto do Pecém tem apenas nove anos de atividade e começa a sentir a necessidade de adotar procedimentos para melhorar a atividade. Seus diretores foram recebidos pelo superintendente da Appa, Airton Vidal Maron. “É uma honra poder dividir nossa experiência e sempre podemos aprender na troca de informações. Eles estão instalando um sistema de monitoramento e segurança bastante semelhante ao que estamos implantando em Paranaguá”, disse Maron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s diretores do porto do Pecém também vieram buscar informações sobre os sistemas de arrendamentos e contratos, nos quais o Porto de Paranaguá possui mais experiênci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FRUTAS – O Porto do Pecém é o maior exportador de frutas do Brasil. De acordo com o diretor de desenvolvimento comercial do Porto, Francisco Gomes Oliveira, 43% das frutas brasileiras são exportadas pelo terminal cearense, principalmente, para a Europa. Considerando o total de cargas movimentadas por Pecém, os contêineres dominam a operação, com 50% do volume total. Além disso, são movimentados minérios, produtos siderúrgicos e gás natural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Neste ano, o Porto do Pecém deve fechar o ano com a movimentação de 3,8 milhões de toneladas de mercadorias. Os portos de Paranaguá e Antonina, até hoje, já movimentaram 37 milhões de toneladas de mercadorias, devendo ultrapassar o volume registrado em 2010, que foi de 38 milhões de tonelad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52:00Z</dcterms:created>
  <dc:creator>fabioms</dc:creator>
  <dc:description/>
  <cp:keywords/>
  <dc:language>en-US</dc:language>
  <cp:lastModifiedBy>fabioms</cp:lastModifiedBy>
  <dcterms:modified xsi:type="dcterms:W3CDTF">2011-11-29T20:03:00Z</dcterms:modified>
  <cp:revision>3</cp:revision>
  <dc:subject/>
  <dc:title>29</dc:title>
</cp:coreProperties>
</file>