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1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SCIDA DO ROTOR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ina Baixo Iguaçu tem etapa importante de sua obra concluída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8"/>
          <w:szCs w:val="28"/>
        </w:rPr>
        <w:t>O rotor, peça principal na geração de energia, já foi instalado. O empreendimento está sendo implantado pela Copel e Neoenergia no Rio Iguaçu, entre Capanema e Capitão Leônidas Marques, no Sudoeste do Paraná. A obra está concluída em mais  de 70% e deve entrar em operação no segundo semestre do ano que vem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8"/>
          <w:szCs w:val="28"/>
        </w:rPr>
        <w:t>A Usina Hidrelétrica Baixo Iguaçu teve uma etapa importante da sua obra concluída. Nesta quarta (29) foi realizada a operação de descida do rotor da primeira unidade geradora. O empreendimento está sendo implantado pela Copel e Neoenergia no Rio Iguaçu, entre os municípios de Capanema e Capitão Leônidas Marques, no Sudoeste do Paraná. A Usina já está com mais de 70% de sua obra concluída e deve entrar em operação no segundo semestre do ano que v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rotor tipo Kaplan, as pás, tampas, eixo e mancal guia, que foram levados para baixo pesam 435 toneladas. A colocação em definitivo no poço da unidade geradora requer precisão milimétrica. A função do rotor é converter a energia hidráulica da água armazenada em energia mecânica, que movimenta a turbina e depois gera eletricidad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PREENDIMEN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Com investimentos da ordem de R$ 1,6 bilhão e potência instalada de 350 MW, a Usina Hidrelétrica Baixo Iguaçu vai gerar energia para 1 milhão de pessoas a partir de 2018. Baixo Iguaçu terá um reservatório de pouco mais de 30 quilômetros de superfície que também abrangerá os municípios de Realeza, Planalto e Nova Prata do Iguaçu. Este empreendimento fica localizado a 30 km da Usina Governador José Richa (Salto Caxia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Beto Richa, usina Baixo Iguaçu, Copel, Neoenergia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apanema, Capitão Leônidas Marques,   Realeza, Planalto, Nova Prata do Iguaç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semFormataoChar">
    <w:name w:val="Texto sem Formatação Char"/>
    <w:basedOn w:val="DefaultParagraphFont"/>
    <w:qFormat/>
    <w:rPr>
      <w:rFonts w:ascii="Calibri" w:hAnsi="Calibri" w:cs="Consolas"/>
      <w:szCs w:val="21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onsolas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COP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58:00Z</dcterms:created>
  <dc:creator>Constantino Kotzias Comninos</dc:creator>
  <dc:description/>
  <dc:language>en-US</dc:language>
  <cp:lastModifiedBy/>
  <dcterms:modified xsi:type="dcterms:W3CDTF">2017-11-29T19:1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