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9.11.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ltu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stra na Biblioteca Pública estimula compreensão do mundo táti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Exposição interativa possibilita que portadores de deficiência visual tenham acesso ao universo do design gráfic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ca aberta até o dia 15 de dezembro na Biblioteca Pública do Paraná, em Curitiba, a exposição “Composição Com Tato”, que apresenta trabalhos de design de superfície usando encaixe de figuras repetidas. Durante a mostra, os visitantes podem interagir com as figuras recortadas em mad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objetos buscam fornecer um melhor entendimento da complexidade do fechamento do plano e possibilitar a portadores de deficiência visual o acesso ao design gráfico. A mostra, criada pelos designers Cláudio Araújo e Cristina Yamada, também estimula os visitantes a compreender melhor o mundo tátil. Além de gravuras, são apresentadas obras para serem tocadas, permitindo a compreensão dos padrões pelo t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viç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osição Com Ta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é 15 de dezembro de 2011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>No andar térreo da Biblioteca Pública do Paraná (Rua Cândido Lopes, 133, Centro, Curitiba-PR)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>Horário de funcionamento: de segunda a sexta-feira, das 8h30 às 20h, e aos sábados, das 8h30 às 13h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>Entrada franca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>Mais informações: (41) 3221-4900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18:00Z</dcterms:created>
  <dc:creator>l</dc:creator>
  <dc:description/>
  <dc:language>en-US</dc:language>
  <cp:lastModifiedBy>denisem</cp:lastModifiedBy>
  <dcterms:modified xsi:type="dcterms:W3CDTF">2011-11-29T17:38:00Z</dcterms:modified>
  <cp:revision>5</cp:revision>
  <dc:subject/>
  <dc:title>Exposição de design na BPP estimula </dc:title>
</cp:coreProperties>
</file>