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29/11/2018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(quin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CULTU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 xml:space="preserve">Sanepar abre exposição 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de arte de mulheres negra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b w:val="false"/>
          <w:bCs w:val="false"/>
          <w:sz w:val="40"/>
          <w:szCs w:val="40"/>
        </w:rPr>
        <w:t>Espaço aberto ao público reúne, em Curitiba, obras do Coletivo Ero Erê, que visa dar mais visibilidade à artista neg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A Sanepar (Companhia de Saneamento do Paraná) abriu nesta quarta-feira (28), em Curitiba, a Exposição Ero Erê: Mulheres Artistas, com obras de 7 artistas negras. São oito trabalhos, entre pinturas, fotografias, assemblage e instalação têxtil. A exposição está aberta ao público, na Sala Engenheiro Tadeu Wantroba, na sede da Sanepar, Rua Engenheiro Rebouças, 1376. O horário de visitação é das 8h às 17, de segunda à sexta-feira, até 28 de fevereir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Ao abrir o espaço para essas artistas, a Sanepar reafirma o compromisso com a equidade de gênero, explica o coordenador de Patrimônio Histórico da Sanepar, Junio Ferreira Lima. Além disso, a exposição marca as atividades do Mês da Consciência Negra. Simultaneamente, o Coletivo Ero Erê está com exposições na sede da Secretaria de Estado da Educação e no Museu Paranaens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artista e curadora da exposição Walkyria Novais, que trabalha na Coordenação de Museu e nos Centros de Educação Socioambiental da Sanepar, afirma que as obras escolhidas além da qualidade estética são resultado de uma pesquisa em arte. “O nosso grupo é bastante diverso porque cada uma tem a sua ocupação profissional, mas somos mulheres negras que temos a arte como foco em nossa vida”, afirmaa. Ela tem formação em Artes e especialização em História da Arte e Curadoria. Walkyria faz pintura com uso de tintas naturais e utiliza material reciclável, como lonas e banner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“</w:t>
      </w:r>
      <w:r>
        <w:rPr>
          <w:b w:val="false"/>
          <w:bCs w:val="false"/>
          <w:sz w:val="40"/>
          <w:szCs w:val="40"/>
        </w:rPr>
        <w:t>Expor de forma coletiva fortalece o nosso grupo e o nosso propósito de dar mais visibilidade a um trabalho voltado à comunidade negra, às mulheres”, disse a jornalista e fotógrafa Fernanda Castro. Com exposição em vários países, Fernanda Castro faz vários registros fotográficos de mulheres, da cultura, religiosidade e comunidades negras, como a exposição Comunidade Quilombolas do Paraná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artista Cláudia Lara já participou de várias exposições coletivas e individuais no Paraná, São Paulo, Paraíba, Portugal, França, Cuba, Nova York, México, Peru e Argentina. Já teve obra premiada em primeiro lugar na “Exposition Biennale d’Art Contemporain Brésilien Et Latino Américain”, em Pari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lis Brasil é graduanda em Artes e desenvolve pesquisa sobre a invisibilidade artística e intelectual da mulher negra na história da arte. Ela faz pintura, gravura e escultura e também utiliza tecidos como suporte artístic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Kênia Cristina tem a produção focada na pintura da figura feminina negra sobre materiais rejeitados com um olhar subjetivo e acolhedor sobre essas mulhere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Lana Furtado trabalha com fotografia de famílias, retratos femininos, paisagens, fotografia documental e autoral. Ela desenvolve um projeto de fotografia com mulheres apenadas do Presídio Feminino de Piraquar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Lourdes Duarte, formada em Artes Visuais, faz pinturas que buscam o resgate de memórias da infância. Tem especialização em Arte Inclusão na Educação Especia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Sanepar, Exposição Ero Erê: Mulheres Artist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4:31Z</dcterms:created>
  <dc:creator/>
  <dc:description/>
  <dc:language>en-US</dc:language>
  <cp:lastModifiedBy/>
  <dcterms:modified xsi:type="dcterms:W3CDTF">2018-11-29T13:00:30Z</dcterms:modified>
  <cp:revision>3</cp:revision>
  <dc:subject/>
  <dc:title/>
</cp:coreProperties>
</file>