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AZO FIN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matrículas em escolas estaduais terminam nesta sex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Estudantes que continuarão seus estudos no 7º ao 9º ano do fundamental e 2ª e 3ª séries do médio devem ser rematriculados ainda esta sema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rematrículas na rede estadual de ensino terminam nesta sexta-feira (1º). Os pais ou responsáveis devem comparecer à instituição de ensino onde os alunos estão matriculados para confirmar a rematrícula para o próximo ano letivo. Maiores de 18 anos podem fazer a própria rematrícula. As datas são as mesmas para a educação básica na modalidade especial, tanto na rede estadual quanto em escolas parcei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rão rematriculados estudantes que continuarão seus estudos em escolas da rede estadual no 7º ao 9º anos do ensino fundamental e na 2ª e 3ª séries do ensino médio e educação profissional. Alunos que vão ingressar no 6º ano do ensino fundamental, oriundos das redes municipais de educação, farão a matrícula inicial em dezembro, bem como estudantes que vão começar o ensino médio na 1ª séri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 instrução normativa que define os procedimentos de matrícula para a rede estadual de ensino da educação básica foi publicada em setembro, e os Núcleos Regionais de Educação foram instruídos sobre o tema, no mesmo mês, através de uma </w:t>
      </w:r>
      <w:r>
        <w:rPr>
          <w:rFonts w:cs="Times New Roman" w:ascii="Times New Roman" w:hAnsi="Times New Roman"/>
          <w:i/>
          <w:sz w:val="32"/>
          <w:szCs w:val="32"/>
        </w:rPr>
        <w:t>webconferência</w:t>
      </w:r>
      <w:r>
        <w:rPr>
          <w:rFonts w:cs="Times New Roman" w:ascii="Times New Roman" w:hAnsi="Times New Roman"/>
          <w:sz w:val="32"/>
          <w:szCs w:val="32"/>
        </w:rPr>
        <w:t>. Todas as escolas da rede estadual estão prontas para o atendimento aos pais e alunos e as rematrículas e matrículas iniciais devem ocorrer sem incidentes”, afirma Ines Carnieletto, superintendente da Educação da Secretaria de Estado da Educaçã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TAS – Nesta semana estão sendo entregues as Cartas Matrícula para os alunos que irão ingressar no 6º ano e 1ª série, com as informações sobre o estabelecimento de ensino para o qual estão sendo direcionados. Na semana de 04 a 08 de dezembro, os pais ou responsáveis deverão comparecer na Escola indicada na carta matrícula para confirmar sua vag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arta Matrícula não é entregue nos caso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em que o aluno continuará os estudos na mesma escola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os municípios onde há somente uma escola estadual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as escolas onde há dualidade administrativa entre o Estado do Paraná e o município e se esse estabelecimento possuir disponibilidade de vagas para atender a totalidade dos alunos direcion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estas situações cabe à direção da Escola onde o aluno está matriculado encaminhar aos pais ou responsáveis informação sobre os prazos para garantia da vag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ós a conclusão das rematrículas e matrículas iniciais, ficará aberto um período (de 18 a 22 de dezembro) para estudantes vindos da rede particular, de outros estados ou que estão mudando de cidade, solicitarem uma vaga em uma escola da rede estadu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 detalhes sobre as matrículas na rede estadual para o próximo ano estão disponíveis na Instrução Normativa n.º 16/2017 – SEED/SUED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instrucoes2017/instrucao162017_seed_su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s aulas de 2017 terminam no dia 20 de dezembro, uma quarta-feira. E as aulas de 2018 começam no dia 19 de fevereiro, na semana seguinte ao Carnav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itaes"/>
        <w:pBdr>
          <w:left w:val="single" w:sz="2" w:space="1" w:color="CCCCCC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instrucoes2017/instrucao162017_seed_sue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04:29Z</dcterms:created>
  <dc:creator/>
  <dc:description/>
  <dc:language>en-US</dc:language>
  <cp:lastModifiedBy/>
  <dcterms:modified xsi:type="dcterms:W3CDTF">2017-11-29T13:09:37Z</dcterms:modified>
  <cp:revision>3</cp:revision>
  <dc:subject/>
  <dc:title/>
</cp:coreProperties>
</file>