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0.11.16</w:t>
      </w:r>
    </w:p>
    <w:p>
      <w:pPr>
        <w:pStyle w:val="Normal"/>
        <w:spacing w:lineRule="atLeast" w:line="115" w:before="0" w:after="0"/>
        <w:jc w:val="both"/>
        <w:rPr/>
      </w:pPr>
      <w:r>
        <w:rPr/>
        <w:t xml:space="preserve">PARCERIA 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  <w:t>Estado, Sebrae-PR e Fiep vão criar</w:t>
      </w:r>
    </w:p>
    <w:p>
      <w:pPr>
        <w:pStyle w:val="Normal"/>
        <w:spacing w:lineRule="atLeast" w:line="115" w:before="0" w:after="0"/>
        <w:jc w:val="both"/>
        <w:rPr/>
      </w:pPr>
      <w:r>
        <w:rPr/>
        <w:t xml:space="preserve">sistema de inovação do Para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STEMA DE INFORMAÇÕES VAI PERMITIR MAIOR INTERAÇÃO ENTRE AS INSTITUIÇÕES E MAIOR EFICÁCIA DAS POLÍTICAS FEDERAIS, ESTADUAIS E MUNICIPAIS. O protocolo de intenções foi assinado em Foz do Iguaçu, nesta quarta-feira (30). Objetivo é um melhor uso dos ativos tecnológicos existentes no Estado, disponibilizar e facilitar o acesso a bases de informações para identificação de redes e dados referentes ao Ecossistema de Inovaçã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stema de informações vai permitir maior interação entre as instituições e maior eficácia das políticas federais, estaduais e municipais. O protocolo de intenções foi assinado em Foz do Iguaçu, nesta quarta-feira (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ador Beto Richa assinou nesta quarta-feira (30) o Protocolo de Intenções com o Sebrae-PR e a Federação das Indústrias do Estado do Paraná (Fiep) para criar um sistema de informações sobre o Ecossistema de Inovação do Paraná. O trabalho irá permitir maior interação entre as instituições e maior eficácia das políticas federais, estaduais e municipais voltadas à inovação. A assinatura aconteceu durante a abertura do Encontro de Prefeitas e Prefeitos Eleitos – Gestão 2017/2020, que acontece até a sexta-feira (02) em Foz do Iguaçu, no Oeste do Estado.</w:t>
      </w:r>
    </w:p>
    <w:p>
      <w:pPr>
        <w:pStyle w:val="Normal"/>
        <w:jc w:val="both"/>
        <w:rPr/>
      </w:pPr>
      <w:r>
        <w:rPr/>
        <w:t xml:space="preserve">O documento foi assinado, além do governador, pelo diretor-superintendente do Sebrae-PR, Vitor Roberto Tioqueta, e o diretor de operações, Julio Cezar Agostini, e o presidente do Sistema Fiep, Edson Luiz Campagnolo. Pelo Governo do Estado assinaram o protocolo, também, os secretários de Estado da Ciência, Tecnologia e Ensino Superior, João Carlos Gomes, e do Planejamento e Coordenação Geral, Cyllêneo Pessoa Pereira Júnior; o presidente da Agência de Fomento do Paraná, Juraci Barbosa Sobrinho, e o diretor-presidente do Ipardes, Suzuki Júnior. </w:t>
      </w:r>
    </w:p>
    <w:p>
      <w:pPr>
        <w:pStyle w:val="Normal"/>
        <w:jc w:val="both"/>
        <w:rPr/>
      </w:pPr>
      <w:r>
        <w:rPr/>
        <w:t>MELHOR USO - O objetivo é sistematizar e mapear instituições e dados secundários de forma a estruturar um sistema de informações relativo ao Ecossistema de Inovação do Paraná, permitindo uma maior interação entre ICTs, empresas, Governo e instituições de apoio e, portanto, uma maior eficácia das políticas de Ciência, Tecnologia e Informação (CT&amp;I) federais, estaduais e municipais.</w:t>
      </w:r>
    </w:p>
    <w:p>
      <w:pPr>
        <w:pStyle w:val="Normal"/>
        <w:jc w:val="both"/>
        <w:rPr/>
      </w:pPr>
      <w:r>
        <w:rPr/>
        <w:t xml:space="preserve">Há a intenção de induzir a um melhor uso dos ativos tecnológicos existentes no Estado, bem como disponibilizar e facilitar o acesso a bases de informações que permitam a identificação de redes e dados referentes ao Ecossistema de Inovação, além de contribuir para o fortalecimento do Ecossistema de Inovação do Estado do Paraná. </w:t>
      </w:r>
    </w:p>
    <w:p>
      <w:pPr>
        <w:pStyle w:val="Normal"/>
        <w:jc w:val="both"/>
        <w:rPr/>
      </w:pPr>
      <w:r>
        <w:rPr/>
        <w:t xml:space="preserve">O secretário da Ciência, Tecnologia e Ensino Superior, João Carlos Gomes, ressaltou que a proposta é mais uma ação das universidades do Estado em favor aos empreendedores paranaenses. “Já apoiamos os micro e pequenos empreendedores na área de formação, com o programa Bom Negócio Paraná. Agora este convênio do Sebrae com as universidades vai trabalhar na área de tecnologia e informação. O potencial das instituições de ensino superior, junto à expertise do Sebrae, vão incentivar a inovação das micro e pequenas empresas”, disse. </w:t>
      </w:r>
    </w:p>
    <w:p>
      <w:pPr>
        <w:pStyle w:val="Normal"/>
        <w:jc w:val="both"/>
        <w:rPr/>
      </w:pPr>
      <w:r>
        <w:rPr/>
        <w:t>O protocolo prevê várias ações em conjunto entre as universidades estaduais e instituições de apoio às empresas, como a Fiep e o Sebrae. “Muitas vezes, o conhecimento que as universidades detêm não chegam às empresas. Então estreitar essa relação entre as empresas e o mundo de geração de conhecimento da academia é o principal objetivo deste protocolo de intenções, explicou o gerente de Inovação do Sebrae-PR, Cesar Rissete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ara o diretor-superintendente do Sebrae-PR, Vitor Roberto Tioqueta, que também assinou o protocolo, a parceria permite que a tecnologia e a inovação cheguem às micro e pequenas empresas de forma mais rápida e mais barata. “A parceria com as universidades e entidades de inovação faz com que todas as iniciativas, consultorias e capacitações contribuam com as micro e pequenas empresas”, diss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eto Richa, sebrae-pr, fiep, sistema de inovação no paraná, governo do paran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z do iguaç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2:00Z</dcterms:created>
  <dc:creator>rayssabau</dc:creator>
  <dc:description/>
  <dc:language>en-US</dc:language>
  <cp:lastModifiedBy>rayssabau</cp:lastModifiedBy>
  <dcterms:modified xsi:type="dcterms:W3CDTF">2016-11-2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