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29/11/2018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(sexta-feira)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NOVO PRAZO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Vacinação contra 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aftosa é prorrogada 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para 10 de dezembro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color w:val="333333"/>
          <w:spacing w:val="0"/>
          <w:sz w:val="40"/>
          <w:szCs w:val="40"/>
        </w:rPr>
        <w:t>O principal motivo foi o reduzido estoque de vacina nas revendas do Estado, o que pode comprometer o índice de vacinação. O Ministério da Agricultura informou o envio de 8.081.730 de doses para o Paraná, que somadas ao estoque existente no Estado seriam insuficientes.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333333"/>
          <w:spacing w:val="0"/>
          <w:sz w:val="40"/>
          <w:szCs w:val="40"/>
        </w:rPr>
        <w:t xml:space="preserve">A Agência de Defesa Agropecuária do Paraná (Adapar), prorrogou a etapa de novembro de 2018 da campanha de vacinação contra febre aftosa até dia 10 de dezembro. A Portaria nº 300 de 2018, que informa a extensão do prazo, foi publicada nesta quinta-feira (29). 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333333"/>
          <w:spacing w:val="0"/>
          <w:sz w:val="40"/>
          <w:szCs w:val="40"/>
        </w:rPr>
        <w:t>O principal motivo foi o reduzido estoque de vacina nas revendas do Estado, o que pode comprometer o índice de vacinação. O Ministério da Agricultura informou o envio de 8.081.730 de doses para o Paraná, que somadas ao estoque existente no Estado seriam insuficientes para a vacinação obrigatória nesta etapa, estimada em 9,2 milhões de bovídeos.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333333"/>
          <w:spacing w:val="0"/>
          <w:sz w:val="40"/>
          <w:szCs w:val="40"/>
        </w:rPr>
        <w:t>Na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333333"/>
          <w:spacing w:val="0"/>
          <w:sz w:val="40"/>
          <w:szCs w:val="40"/>
        </w:rPr>
        <w:t xml:space="preserve"> etapa da campanha de novembro, que iniciou dia 1º, é obrigatória a vacinação e a sua comprovação para bovídeos de todas as idades.</w:t>
      </w: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 Os produtores que não regularizarem a situação no prazo estabelecido são notificados e estão sujeitos às penalidades previstas em lei. 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A principal razão para extensão do prazo foi a mudança na formulação da vacina, que, de trivalente, com vírus A, O e C, passou a ser bivalente, apenas com cepas dos vírus A e O, na dose de 5ml. 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Nas próximas campanhas em todo o Brasil será usada a mesma vacina bivalente, porém na dose de 2 ml. “Essa mudança fez com que as revendas autorizadas tivessem mais cuidado na formação do estoque, pois vacinas nessa formulação não poderão ser comercializadas nas próximas campanhas”, diz o diretor-presidente da Adapar, Inácio Kroetz. 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Até a presente data, 71% dos animais já estão com a vacinação comprovada. Kroetz diz que o prazo vai possibilitar a aquisição de mais vacinas da formulação correta para essa campanha por parte das revendas e o fornecimento aos produtores. 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Ao comprar a vacina nas revendas autorizadas, o produtor obtém a Nota Fiscal de compra e as instruções para comprovação da vacinação, que pode ser feita na própria revenda, nos locais de atendimento da Adapar, ou pela internet no site </w:t>
      </w:r>
      <w:hyperlink r:id="rId2" w:tgtFrame="_blank">
        <w:r>
          <w:rPr>
            <w:rStyle w:val="InternetLink"/>
            <w:rFonts w:cs="Times New Roman" w:ascii="Times New Roman" w:hAnsi="Times New Roman"/>
            <w:b w:val="false"/>
            <w:bCs w:val="false"/>
            <w:color w:val="000080"/>
            <w:sz w:val="40"/>
            <w:szCs w:val="40"/>
            <w:u w:val="single"/>
            <w:lang w:val="zxx"/>
          </w:rPr>
          <w:t>www.adapar.pr.gov.br</w:t>
        </w:r>
      </w:hyperlink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. É importante também fazer a Atualização Cadastral obrigatória. 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40"/>
          <w:szCs w:val="40"/>
        </w:rPr>
        <w:t>A Adapar conta com 135 unidades no Estado e 240 escritórios municipais para atuar na fiscalização. Esse trabalho é feito de forma permanente no Paraná e intensificado nos períodos de campanha.</w:t>
      </w:r>
      <w:r>
        <w:rPr>
          <w:rFonts w:cs="Times New Roman" w:ascii="Times New Roman" w:hAnsi="Times New Roman"/>
          <w:b w:val="false"/>
          <w:bCs w:val="false"/>
          <w:color w:val="000000"/>
          <w:sz w:val="40"/>
          <w:szCs w:val="40"/>
        </w:rPr>
        <w:t xml:space="preserve"> 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40"/>
          <w:szCs w:val="40"/>
        </w:rPr>
        <w:t xml:space="preserve">Na primeira etapa, em 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40"/>
          <w:szCs w:val="40"/>
        </w:rPr>
        <w:t>maio, a vacinação era obrigatória apenas para animais de até 24 meses de idade. Foram imunizadas 4,2 milhões de cabeças, o que cumpriu com a expectativa da Adapar. A próxima etapa será em maio de 2019.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40"/>
          <w:szCs w:val="40"/>
        </w:rPr>
        <w:t>STATUS – Hoje, o Paraná é reconhecido internacionalmente pela Organização Mundial de Saúde Animal (OIE) como Área Livre de Febre Aftosa, com Vacinação. O objetivo do Estado do Paraná (governo e setor privado) é obter o reconhecimento de Área Livre de Febre Aftosa sem Vacinação. Com status sanitário diferenciado, fica a expectativa de atrair investimentos e da abertura de mercados nacionais e internacionais, com mais agregação de valor ao produto paranaense. Em agosto, o Governo do Estado oficializou o pedido ao Mapa de integrar o cronograma do Bloco I, compreendido por Acre, Rondônia e partes do Amazonas e Mato Grosso, cujo cronograma é suspensão da vacinação a partir de maio de 2019 e reconhecimento internacional em maio de 2021. O último registro de febre aftosa no Estado é de 2005, sanado em 2006.</w:t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Cida Borghetti, Secretaria da Agricultura do Paraná, vacinação contra aftosa o Paraná, febre aftosa, Adapar</w:t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Curitib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apar.pr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8:13:55Z</dcterms:created>
  <dc:creator/>
  <dc:description/>
  <dc:language>en-US</dc:language>
  <cp:lastModifiedBy/>
  <dcterms:modified xsi:type="dcterms:W3CDTF">2018-11-29T18:24:59Z</dcterms:modified>
  <cp:revision>3</cp:revision>
  <dc:subject/>
  <dc:title/>
</cp:coreProperties>
</file>