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.11.201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ÃO 2017/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a recebe prefeitos e transf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de do governo para Foz do Iguaç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DECRETO SERÁ ASSINADO NESTA QUARTA-FEIRA (30), ÀS 17H30, POUCO ANTES DA ABERTURA OFICIAL DO ENCONTRO DE PREFEITAS E PREFEITOS ELEITOS – GESTÃO 2017/2020. Promovido pelo Governo do Estado e Sebrae-PR, o encontro segue até quinta-feira (02.12), com oficinas e palestras </w:t>
      </w:r>
      <w:r>
        <w:rPr>
          <w:rFonts w:cs="Arial" w:ascii="Arial" w:hAnsi="Arial"/>
          <w:i/>
          <w:iCs/>
          <w:sz w:val="28"/>
          <w:szCs w:val="28"/>
        </w:rPr>
        <w:t xml:space="preserve">sobre gestão pública empreendedora, plano estratégico, políticas públicas, desenvolvimento local e o papel das micro e pequenas empres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ecreto será assinado nesta quarta-feira (30), pouco antes da abertura oficial do Encontro de Prefeitas e Prefeitos Eleitos – Gestão 2017/2020. </w:t>
      </w:r>
      <w:r>
        <w:rPr>
          <w:rFonts w:cs="Arial" w:ascii="Arial" w:hAnsi="Arial"/>
          <w:bCs/>
          <w:i w:val="false"/>
          <w:iCs w:val="false"/>
          <w:sz w:val="28"/>
          <w:szCs w:val="28"/>
        </w:rPr>
        <w:t xml:space="preserve">Objetivo é apoiar </w:t>
      </w:r>
      <w:r>
        <w:rPr>
          <w:rFonts w:cs="Arial" w:ascii="Arial" w:hAnsi="Arial"/>
          <w:i w:val="false"/>
          <w:iCs w:val="false"/>
          <w:sz w:val="28"/>
          <w:szCs w:val="28"/>
        </w:rPr>
        <w:t>os prefeitos no planejamento dos primeiros dias de administ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O governador Beto Richa abre nesta quarta-feira (30.11) o Encontro de Prefeitas e Prefeitos Eleitos – Gestão 2017/2020, que acontece em Foz do Iguaçu, até sexta-feira (02.12). Beto Richa irá transferir a sede do Governo do Estado para Foz do Iguaçu neste período. O decreto de transferência será assinado pelo governador em cerimônia às 17h30, no Rafain Hotel, local do evento. Em seguida, às 18h30, Richa fará a abertura oficial do encontro em solenidade com a presença da vice-governadora, Cida Borghetti, de toda a equipe de secretários estaduais, ministros, deputados federais e estaduais e lideranças regionais e dos municípi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romovido pelo Governo do Paraná e pelo Sebrae-PR, o Encontro de Prefeitas e Prefeitos Eleitos faz parte do Programa de Estudos Avançados para Líderes Públicos. É organizado pela Casa Civil e tem o objetivo de apoiar os prefeitos no planejamento dos primeiros dias de administração e apresentar programas do Estado que podem ser implementados nos municípi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Além dos prefeitos, participam secretários e gestores de diversas áreas nos municípios. Dos 399 prefeitos paranaenses, 373 estão inscritos. No total, o encontro recebeu 1.800 inscrições, número de superou a projeção inicial. Durante os três dias eles participarão de oficinas e palestras sobre gestão pública empreendedora, plano estratégico, políticas públicas, desenvolvimento local e o papel das micro e pequenas empres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COOPERAÇÃO E CONTRATO – A cerimônia de transferência da sede do governo estadual será marcada por três atos. Será assinado protocolo de intenções entre o Governo do Paraná, o Sebrae-PR e a Federação  das Indústrias do Paraná (Fiep). O objetivo é criar um sistema de informações sobre o Ecossistema de Inovação do Paraná, que irá permitir maior interação entre as instituições e maior eficácia das políticas federais, estaduais e municipais nesta área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Também será assinado o contrato entre o Governo do Paraná,  a Secretaria de Estado da Saúde e BMJ (British Medical Journal) para disponibilizar a segunda opinião técnica a profissionais de saúde pública do Paraná. A British Medical Journal (BMJ) é vinculada à Associação Médica Britânica desde 1874 e detém vasta experiência como provedora de conteúdo científico. Publica mais de 60 títulos de revistas científicas, entre eles o The BMJ, que ocupa o Top 5 Mundial nas publicações na área de medici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Na mesma cerimônia haverá o lançamento do livro “As Universidades Estaduais e o Desenvolvimento Regional do Paraná”, que é resultado dos trabalhos elaborados por pesquisadores de instituições estaduais de ensino superior paranaenses. O projeto foi desenvolvido com apoio da Secretaria de Estado da Ciência, Tecnologia e Ensino Superior e Fundação Araucária. O livro reúne pesquisadores da Unioeste-Toledo, Unicentro, Universidade Estadual de Londrina, (UEL),  Universidade Estadual de Maringá (UEM), de Ponta Grossa (UEPG) e do Ipardes.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OFICINAS SIMULTÂNEAS – As atividades do Encontro de Prefeitas e Prefeitos Eleitos começam antes mesmo da abertura oficial do evento. Às 14 horas desta quarta-feira, têm início três oficinas, ministradas simultaneamente. Uma delas é sobre a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importância do Governo Eletrônico na Administação Municipal: Melhoria da Gestão Pública e Prestação de Serviços ao Cidadão na Internet, coordenada pela Celepar, com participação da Secretaria Especial de Assuntos estratégic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Outra oficina trata da importância da mídia para divulgação das ações de governo: como se relacionar bem com os meios de comunicação, coordenada pelo Sebrae, com a participação do jornalista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Sidney Rezende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 Oficina 3 tem como tema A Força do Esporte Transformando a Cidade, coordenada pela Secretaria Estadual do Esporte e do Turismo, com a participação do campeão olímpico Gib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a a programação dos três dias do encontro pode ser conferida no 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liderespublicos.pr.gov.br/</w:t>
        </w:r>
      </w:hyperlink>
      <w:r>
        <w:rPr>
          <w:rFonts w:cs="Arial" w:ascii="Arial" w:hAnsi="Arial"/>
          <w:sz w:val="28"/>
          <w:szCs w:val="28"/>
        </w:rPr>
        <w:t xml:space="preserve"> ou clicando AQ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Foz do Iguaç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ncontro prefeitos, Foz do Iguaçu, Governo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espublic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2:00Z</dcterms:created>
  <dc:creator/>
  <dc:description/>
  <dc:language>en-US</dc:language>
  <cp:lastModifiedBy>SECS</cp:lastModifiedBy>
  <dcterms:modified xsi:type="dcterms:W3CDTF">2016-11-23T12:29:00Z</dcterms:modified>
  <cp:revision>2</cp:revision>
  <dc:subject/>
  <dc:title/>
</cp:coreProperties>
</file>