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29/11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quint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REMIAÇÃO NACIONAL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araná conquista 328 medalhas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na Olimpíada de Matemática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>Foram 17 medalhas de ouro, 85 de prata e 226 de bronze, além de menções honrosas conquistadas na 14° Olimpíada Brasileira de Matemática das Escolas Públicas. As premiações serão entregues em 2019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s estudantes das escolas estaduais conquistaram 328 medalhas na 14° edição da Olimpíada Brasileira de Matemática das Escolas Públicas (Obmep). Os alunos da rede estadual conquistaram 17 medalhas de ouro, 85 de prata e 226 de bronze, além de menções honrosa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total de medalhas do Estado do Paraná foi de 433 na soma das conquistas das rede pública e particular de ensino. Foram 31 medalhas de ouro, 114 de prata e 257 de bronze, e 2.773 menções honrosas. Além disso, 29 professores, 23 escolas e duas secretarias municipais de Educação foram condecoradas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Nossas escolas, alunos e professores estão de parabéns pelo desempenho. Esse é um momento de reconhecimento do esforço coletivo de todos que participaram ativamente na preparação para alcançamos esse resultado”, disse o chefe do Departamento de Educação Básica (DEB) da secretaria, Cassiano Ogliari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BMEP – A Olimpíada é voltada a estudantes do 6º ao 9º ano do Ensino Fundamental e ao Ensino Médio das escolas públicas municipais, estaduais, federais e, a partir de 2017, escolas privadas de todo Brasil que fizeram adesão, com o objetivo de promover o estudo da Matemática e contribuir para a melhoria da qualidade da Educação Básic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Olimpíada Brasileira de Matemática das Escolas Públicas é proovida pelo Instituto Nacional de Matemática Pura e Aplicada (Impa), com o objetivo de incentivar o estudo da matemática e revelar talentos na área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Secretaria da Educação do Paraná,  Olimpíada Brasileira de Matemática das Escolas Públicas, Governo do Paraná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02:57Z</dcterms:created>
  <dc:creator/>
  <dc:description/>
  <dc:language>en-US</dc:language>
  <cp:lastModifiedBy/>
  <dcterms:modified xsi:type="dcterms:W3CDTF">2018-11-29T17:08:29Z</dcterms:modified>
  <cp:revision>2</cp:revision>
  <dc:subject/>
  <dc:title/>
</cp:coreProperties>
</file>