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O evento promovi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/07/2017 - quarta-fei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STRATÉGIA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araná reduz mortalidade materna e infant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Nos últimos sete anos, a mortalidade materna caiu 47,2%, índice muito próximo da meta estipulada pelo Governo do Estado e daquelas estabelecidas pelas Nações Unidas. Na comparação entre 2010 e 2017, o Estado alcançou redução de 16% na mortalidade infantil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Nos últimos sete anos o Paraná diminuiu significativamente os índices de mortalidade materna e infantil no Estado. No caso de morte materna a redução foi de 47,2% na comparação com 2010. Os dados foram apresentados nesta terça-feira (28) durante o IV Encontro Estadual de Grupos Técnicos de Agilização e Revisão do Óbito, em Curitiba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 integração entre os setores gera resultados visíveis na saúde do paranaense. Estamos muito próximos da meta estipulada pelo Governo do Estado para a redução da mortalidade infantil e da metas das Nações Unidas para redução da mortalidade materna. Temos que perseguir estes objetivos incessantemente para continuarmos a oferecer o melhor à população”, salientou o diretor geral da Secretaria de Saúde, Sezifredo Paz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Em 2011, o Governo do Paraná estipulou a meta de reduzir seu percentual de mortalidade infantil para um dígito.</w:t>
      </w:r>
      <w:r>
        <w:rPr>
          <w:rFonts w:cs="Times New Roman" w:ascii="Times New Roman" w:hAnsi="Times New Roman"/>
          <w:color w:val="FF66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Já a Organização das Nações Unidas definiu como meta para o Brasil reduzir, até 2030, a mortalidade materna para 20 mortes a cada 100 mil nascidos vivos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Na comparação entre 2010 e 2017, o Paraná alcançou uma redução de 16% na mortalidade infantil e 11 regionais de saúde já estão dentro da meta estipulada pelo Governo do Estado. Os menores números são de Paranaguá, Paranavaí e Ivaiporã – 7.9, 7.6, e 2.3 mortes por mil nascidos vivos, respectivamente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sta redução é reflexo das estratégias intensificadas em todas as regiões do Estado. Em 2011, quando demos início ao Mãe Paranaense, começamos a mudar uma realidade e geramos uma grande melhoria na qualidade do atendimento às crianças e gestantes. Mas ainda temos desafios, como a alta evitabilidade dos óbitos que ultrapassa os 60% em algumas regiões do Paraná”, enfatizou o superintendente de Atenção à Saúde, Juliano Gevaerd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No caso da mortalidade materna, o Paraná reduziu o índice em 47,2% em relação a 2010. Em 2016, quatro regionais de saúde não apresentaram mortes maternas (Francisco Beltrão, Irati, União da Vitória e Telêmaco Borba)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 responsabilidade de reduzirmos os índices de mortalidade no Estado é enorme e só podemos cumpri-la unindo esforços. Os êxitos da Rede Mãe Paranaense, associados ao diálogo das gestões estadual e municipais, o monitoramento das situações de quase morte (</w:t>
      </w:r>
      <w:r>
        <w:rPr>
          <w:rFonts w:cs="Times New Roman" w:ascii="Times New Roman" w:hAnsi="Times New Roman"/>
          <w:i/>
          <w:iCs/>
          <w:sz w:val="30"/>
          <w:szCs w:val="30"/>
        </w:rPr>
        <w:t>near miss</w:t>
      </w:r>
      <w:r>
        <w:rPr>
          <w:rFonts w:cs="Times New Roman" w:ascii="Times New Roman" w:hAnsi="Times New Roman"/>
          <w:sz w:val="30"/>
          <w:szCs w:val="30"/>
        </w:rPr>
        <w:t xml:space="preserve">) e as ações de vigilância são os responsáveis por esta realidade”, destacou a superintendente de Vigilância em Saúde, Júlia Cordellin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MÃE PARANAENSE –</w:t>
      </w:r>
      <w:r>
        <w:rPr>
          <w:rFonts w:cs="Times New Roman" w:ascii="Times New Roman" w:hAnsi="Times New Roman"/>
          <w:sz w:val="30"/>
          <w:szCs w:val="30"/>
        </w:rPr>
        <w:t xml:space="preserve"> A Rede Mãe Paranaense organiza o atendimento materno-infantil, desde o pré-natal, o pós-parto e o acompanhamento do crescimento das crianças, principalmente durante os primeiros anos de vida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A Rede está presente nos 399 municípios do Paraná e, atualmente, é responsável pelo atendimento de cerca de 80% das gestantes paranaenses, que recebem pelo menos sete consultas e 23 exames. Para receber atendimento, as gestantes devem procurar a unidade de saúde mais próxim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EVENTO –</w:t>
      </w:r>
      <w:r>
        <w:rPr>
          <w:rFonts w:cs="Times New Roman" w:ascii="Times New Roman" w:hAnsi="Times New Roman"/>
          <w:sz w:val="30"/>
          <w:szCs w:val="30"/>
        </w:rPr>
        <w:t xml:space="preserve"> O IV Encontro Estadual de Grupos Técnicos De Agilização e Revisão do Óbito ocorre nesta terça-feira e quarta-feira (28 e 29), em Curitiba, no teatro Guairinha, em Curitiba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movido pela Secretaria de Estado da Saúde, o evento tem o objetivo qualificar e aperfeiçoar os profissionais que atuam na Vigilância, na Atenção à Saúde e nos hospitais estaduais e municipais para a formação intersetorial dos Grupos Técnicos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Entre as diversas palestras previstas, estão ‘A abordagem do </w:t>
      </w:r>
      <w:r>
        <w:rPr>
          <w:rFonts w:cs="Times New Roman" w:ascii="Times New Roman" w:hAnsi="Times New Roman"/>
          <w:i/>
          <w:iCs/>
          <w:sz w:val="30"/>
          <w:szCs w:val="30"/>
        </w:rPr>
        <w:t>near miss</w:t>
      </w:r>
      <w:r>
        <w:rPr>
          <w:rFonts w:cs="Times New Roman" w:ascii="Times New Roman" w:hAnsi="Times New Roman"/>
          <w:sz w:val="30"/>
          <w:szCs w:val="30"/>
        </w:rPr>
        <w:t xml:space="preserve"> materno no enfrentamento da mortalidade materna’, ministrada pelo médio da Fundação Oswaldo Cruz, Marcos Nakamura Pereira, e ‘As malformações como desafio ao enfrentamento da mortalidade infantil’, ministrada pelo médico obstetra Rafael Bruns, da Universidade Federal do Paraná. O evento conta ainda com salas temáticas para troca de experiências dos profissionais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eto Richa, mortalidade materna, mortalidade infant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30:00Z</dcterms:created>
  <dc:creator>SESA</dc:creator>
  <dc:description/>
  <dc:language>en-US</dc:language>
  <cp:lastModifiedBy/>
  <dcterms:modified xsi:type="dcterms:W3CDTF">2017-11-29T13:12:36Z</dcterms:modified>
  <cp:revision>14</cp:revision>
  <dc:subject/>
  <dc:title>28/07/2017</dc:title>
</cp:coreProperties>
</file>