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erç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Com fo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a recebe chefe de gabinet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governo do Paragu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tema do encontro foi a possibilidade de novas parcerias entre o Paraná e o país vizinh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recebeu nesta terça-feira (29), no Palácio das Araucárias, em Curitiba, o chefe de gabinete do governo do Paraguai, Miguel Angel López Perito, para discutir ações integradas entre o Paraná e o país vizinho. “O Brasil e o Paraguai têm uma importante relação em grande parte devido aos fortes vínculos que temos com o Paraná, no turismo e em outras áreas da economia. Somos parceiros e há espaço para ampliar essa cooperação”, disse Perit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icha lembrou ações implementadas nos últimos meses pelo do governo do Estado na região da fronteira, como o Núcleo Regional para o Desenvolvimento da Faixa de Fronteira, instalado oficialmente na semana passada. Sob a coordenação da Secretaria de Estado do Turismo, o núcleo</w:t>
      </w:r>
      <w:r>
        <w:rPr>
          <w:sz w:val="28"/>
        </w:rPr>
        <w:t xml:space="preserve"> vai integrar as três esferas governamentais no planejamento e execução de ações voltadas para o desenvolvimento da região</w:t>
      </w:r>
      <w:r>
        <w:rPr>
          <w:sz w:val="28"/>
          <w:szCs w:val="28"/>
        </w:rPr>
        <w:t xml:space="preserve">. “A instalação do Gabinete de Gestão Integrada (GGI) e do Batalhão de Fronteira da Polícia Militar são outras iniciativas que proporcionam segurança integrada para os 139 municípios paranaenses da região de fronteira, com reflexos positivos para o Paraguai”, disse o governador. “O Paraguai é um grande parceiro do Paraná”, afirmo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guel Angel López Perito estava acompanhado do vereador Carlos Juliano Budel, de Foz do Iguaç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46:00Z</dcterms:created>
  <dc:creator>SECS</dc:creator>
  <dc:description/>
  <dc:language>en-US</dc:language>
  <cp:lastModifiedBy>lorenaklenk</cp:lastModifiedBy>
  <dcterms:modified xsi:type="dcterms:W3CDTF">2011-11-29T19:11:00Z</dcterms:modified>
  <cp:revision>5</cp:revision>
  <dc:subject/>
  <dc:title>29</dc:title>
</cp:coreProperties>
</file>