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11.2017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ALIAÇÃO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Estaduais mantém categoria de excelência no indicador do MEC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O Índice Geral de Cursos (IGC) considera o desempenho dos estudantes, infraestrutura, formação dos professores e ainda indicadores da pós-graduação. Cinco das sete universidades estaduais do Paraná mantiveram o conceito 4. O índice vai de 1 a 5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Cinco das sete universidades estaduais do Paraná mantiveram o conceito 4 no </w:t>
      </w:r>
      <w:bookmarkStart w:id="0" w:name="_GoBack"/>
      <w:r>
        <w:rPr>
          <w:rFonts w:cs="Arial" w:ascii="Arial" w:hAnsi="Arial"/>
          <w:sz w:val="32"/>
          <w:szCs w:val="32"/>
        </w:rPr>
        <w:t xml:space="preserve">Índice Geral de Cursos (IGC) elaborado pelo Ministério da Educação (MEC). </w:t>
      </w:r>
      <w:bookmarkEnd w:id="0"/>
      <w:r>
        <w:rPr>
          <w:rFonts w:cs="Arial" w:ascii="Arial" w:hAnsi="Arial"/>
          <w:sz w:val="32"/>
          <w:szCs w:val="32"/>
        </w:rPr>
        <w:t>O resultado foi divulgado segunda-feira (27) pelo Instituto Nacional de Estudos e Pesquisas Educacionais Anísio Teixeira (Inep) e representa o ciclo de avaliação de 2016 do ensino superior no Brasi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IGC é um dos indicadores que integra a avaliação e leva em consideração o desempenho dos estudantes, a infraestrutura, formação dos professores e ainda indicadores da pós-graduação. Para entrar na categoria de excelência, uma instituição precisa chegar às faixas 4 ou 5 no Índice Geral de Cursos (IGC), que vai de 1 a 5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arecem na lista das melhores universidades estaduais do Brasil a estadual de Londrina (quinta colocada), de Maringá (sexta posição), do Centro-Oeste (sétimo lugar), do Oeste do Paraná (nona colocada), de Ponta Grossa – (décima segunda), do Norte do Paraná (décima quinta) e Estadual do Paraná (vigésima segunda posição). Foram avaliadas 36 universidade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ESTADUAIS - Entre as instituições públicas, seis universidades do sistema estadual de ensino superior aparecem entre as 100 melhores. A UEL ocupa a 25ª posição, seguida pela UEM em 28ª, Unicentro em 30ª, Unioeste em 41ª, UEPG em 55ª e UENP em 83ª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Paraná é um dos estados onde os investimentos em educação são os mais contínuos e regulares, isso reflete na qualidade das universidades. Devido a esta iniciativa do Governo do Estado e aos esforços dos profissionais e estudantes nossos cursos de graduação, mestrado e doutorado as universidades estaduais constantemente obtém destaque em rankings nacionais e internacionais”, explica o secretário da Ciência. Tecnologia e Ensino Superior, João Carlos Gome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Indice Geral de Cursos, Ministério da Educação, UEL, UEM, Unicentro, Unioeste, UEPG, Unep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curitiba, londrina, maringá, ponta grossa, guarapuava, casca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44:00Z</dcterms:created>
  <dc:creator>Gustavo Maluf Dornelles</dc:creator>
  <dc:description/>
  <dc:language>en-US</dc:language>
  <cp:lastModifiedBy/>
  <cp:lastPrinted>2017-11-28T20:13:00Z</cp:lastPrinted>
  <dcterms:modified xsi:type="dcterms:W3CDTF">2017-11-29T17:17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