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29/1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(quinta-feira)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CULTUR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 xml:space="preserve">Biblioteca lança livro sobre 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  <w:t>vida e obra de Helena Kolody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666666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666666"/>
          <w:sz w:val="40"/>
          <w:szCs w:val="40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40"/>
          <w:szCs w:val="40"/>
        </w:rPr>
        <w:t>O evento acontece dia 6 de dezembro a partir das 18 horas na Arena BPP, e segue até as 20 horas com a presença da autora. A entrada é franca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A Biblioteca Pública do Paraná lança no dia 6 de dezembro (quinta-feira) o Roteiro Literário — Helena Kolody, de Luísa Cristina dos Santos Fontes. O evento acontece a partir das 18 horas na Arena BPP, e segue até as 20 horas com a presença da autora. A entrada é franca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Publicado pelo selo Biblioteca Paraná, da BPP, o Roteiro Literário — Helena Kolody faz parte de uma coleção em que um autor escreve um ensaio sobre a vida e a obra de um escritor paranaense já falecido. A obra também traz um ensaio fotográfico com endereços e espaços frequentados pelo homenageado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A exemplo do que a proposta sugere, Luísa Cristina dos Santos Fontes analisa o percurso de Helena Kolody, que nasceu em Cruz Machado (PR) em 1912 e viveu parte significativa de sua trajetória em Curitiba, até morrer em 2004. 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Professora aposentada da Universidade Estadual de Ponta Grossa (UEPG), Luísa aponta, com detalhes, características da produção poética de Helena, explicando o vasto percurso da autora, a primeira brasileira a publicar haicais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A professora da Universidade Federal do Rio Grande do Sul (UFRGS), escritora e especialista em leitura Regina Zilberman afirma, no texto de apresentação do livro, que a poeta [Helena], nascida no Paraná e identificada com o cenário de sua terra natal, não podia ser mais bem homenageada do que em uma publicação que compartilha com ela o apreço ao lugar em que sua existência tomou o sentido registrado em seus versos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A COLEÇÃO - </w:t>
      </w: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O diretor da Biblioteca Pública do Paraná, Rogério Pereira, explica que o projeto Roteiro Literário tem a finalidade de divulgar, para públicos variados, incluindo as gerações recentes, a literatura paranaense contemporânea. “Há um número expressivo de vozes literárias do Paraná, muitas vezes com ressonância apenas entre escritores, estudiosos e amigos do autor. Para ampliar a difusão de nossa literatura, decidimos fazer esse projeto, que, além de analisar vida e obra, também apresenta os locais frequentados pelo homenageado”, diz Pereira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O primeiro título da coleção, publicado em 2017, foi sobre Jamil Snege (1939-2003), escrito por Miguel Sanches Neto. O segundo volume é esta obra recém-publicada sobre Helena Kolody; e o próximo será a respeito de Paulo Leminski (1944-1989), conteúdo produzido por Rodrigo Garcia Lopes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Serviço: </w:t>
      </w: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Lançamento do Roteiro Literário — Helena Kolody, de Luísa Cristina dos Santos Fontes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Data: 6 (quinta-feira)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Horário: das 18 horas às 20 horas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Local: Biblioteca Pública do Paraná (R. Cândido Lopes, 133 — Curitiba/PR)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Entrada franca. Mais informações: (41) 3221-491.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>Cida Borghetti, Biblioteca Pública do Paraná, Helena Kolody, Luísa Cristina dos Santos Fontes</w:t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</w:r>
    </w:p>
    <w:p>
      <w:pPr>
        <w:pStyle w:val="TextBody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40"/>
          <w:szCs w:val="40"/>
        </w:rPr>
        <w:t xml:space="preserve">Curitiba 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8:51:45Z</dcterms:created>
  <dc:creator/>
  <dc:description/>
  <dc:language>en-US</dc:language>
  <cp:lastModifiedBy/>
  <dcterms:modified xsi:type="dcterms:W3CDTF">2018-11-29T18:59:13Z</dcterms:modified>
  <cp:revision>3</cp:revision>
  <dc:subject/>
  <dc:title/>
</cp:coreProperties>
</file>