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9/11/2017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arta-feira)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FAMÍLIA PARANAENSE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minário reforça união do setor público para erradicar pobreza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 xml:space="preserve">Encontro em Curitiba reuniu representantes de secretarias estaduais e empresas públicas que fazem parte da principal estratégia do Governo do Estado para erradicar a pobreza no Paraná. 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secretária estadual da Família e Desenvolvimento Social, Fernanda Richa, abriu nesta quarta-feira (29) o III Seminário Estadual do Programa Família Paranaense,  com mais de 300 técnicos e gestores da assistência social. O encontro reuniu representantes de secretarias estaduais e empresas públicas que fazem parte da principal estratégia do Governo do Estado para erradicar a pobreza no Paraná.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De acordo com Fernanda Richa, a comunicação e união entre áreas do setor público são essenciais para retirar pessoas da situação de vulnerabilidade. “Mais de 300 mil famílias já passaram por esse programa. A gente vê resultado e transformação, no sentido de as famílias alcançarem autonomia e caminharem sem a necessidade de benefícios do Estado”, destacou. 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VISIBILIDADE – Durante a abertura, no auditório da Universidade Bagozzi, em Curitiba, foi lançado o Guia de Acompanhamento Familiar, o programa Caixa d’Água, e a Revista Inovação, editada pela Secretaria de Estado da Administração e Previdência para divulgar boas práticas na gestão pública. 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Queremos dar visibilidade às boas práticas, para que possam ser adotadas por outros municípios e órgãos, para melhorarmos como um todo”, afirmou o secretário </w:t>
      </w:r>
      <w:r>
        <w:rPr>
          <w:rStyle w:val="Strong"/>
          <w:rFonts w:cs="Times New Roman" w:ascii="Times New Roman" w:hAnsi="Times New Roman"/>
          <w:b w:val="false"/>
          <w:bCs w:val="false"/>
          <w:sz w:val="36"/>
          <w:szCs w:val="36"/>
        </w:rPr>
        <w:t>Fernando Ghignone.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Nesta edição, foram selecionadas algumas das atividades e ações desenvolvida pelas equipes dentro do Família Paranaense. São práticas inovadoras que usaram metodologias sugeridas pelo programa em todo o Estado, por meio de ações que atendem aos eixos prioritários de intervenção, como assistência social, educação, habitação, saúde, agricultura e trabalho.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ARCERIA – Mônica Camolezi, secretária estadual de Trabalho e Assistência Social do Mato Grosso, participa do Seminário. O Estado já firmou parceria com o Paraná e está replicando a metodologia do Família Paranaense. “O Paraná é o único estado quem tem índice de vulnerabilidade social, aperfeiçoado e desenvolvido. Saiu na frente em inovação e tecnologia social de acompanhamento familiar que os outros programas não tem”, disse Mônica.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É importante destacar a parceria com os comitês regionais e com todas as secretarias envolvidas. O seminário tem objetivo de fortalecer as redes intersetoriais em todo o Paraná para que o atendimento às famílias seja cada vez melhor”, afirmou Letícia Reis, coordenadora estadual do Programa Família Paranaense, da Secretaria da Família.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Banco Interamericano de Desenvolvimento (BID) financia as ações do Família Paranaense. “Acompanhamos periodicamente os resultados e os impactos do programa. Até agora mostrou informações muito interessante em várias dimensões”, afirmou o representante do BID, Francisco Ochoa.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seminário terá palestras de Alejandro Reyes, do Chile; e Sofia Rodrigues, de Portugal. Alejandro irá apresentar o sistema intersetorial de proteção social do Chile, o Fosis. A palestrante de Portugal vai falar sobre a intervenção com famílias em situação de vulnerabilidade social.</w:t>
      </w:r>
    </w:p>
    <w:p>
      <w:pPr>
        <w:pStyle w:val="NormalWeb"/>
        <w:bidi w:val="0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mbém participaram da mesa de abertura o secretário estadual da Cultura, João Fiani; o presidente da Cohapar, Abelardo Lupion; representantes das secretarias da Saúde, da Agricultura e Abastecimento, e da Justiça, Trabalho e Direitos Humanos, e da Emater (</w:t>
      </w:r>
      <w:r>
        <w:rPr>
          <w:rStyle w:val="St"/>
          <w:rFonts w:cs="Times New Roman" w:ascii="Times New Roman" w:hAnsi="Times New Roman"/>
          <w:b w:val="false"/>
          <w:bCs w:val="false"/>
          <w:sz w:val="36"/>
          <w:szCs w:val="36"/>
        </w:rPr>
        <w:t>Instituto Paranaense de Assistência Técnica e Extensão Rural)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e </w:t>
      </w:r>
      <w:r>
        <w:rPr>
          <w:rStyle w:val="St"/>
          <w:rFonts w:cs="Times New Roman" w:ascii="Times New Roman" w:hAnsi="Times New Roman"/>
          <w:b w:val="false"/>
          <w:bCs w:val="false"/>
          <w:sz w:val="36"/>
          <w:szCs w:val="36"/>
        </w:rPr>
        <w:t xml:space="preserve">Instituto Paranaense de Desenvolvimento Econômico e Social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Ipardes).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/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Secretaria da Família e Desenvolvimento Social do Paraná, Fernanda Richa, III Seminário Estadual do Programa Família Paranaense, Governo do Paraná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39:00Z</dcterms:created>
  <dc:creator>Fabio Mauricio Schafer</dc:creator>
  <dc:description/>
  <dc:language>en-US</dc:language>
  <cp:lastModifiedBy/>
  <dcterms:modified xsi:type="dcterms:W3CDTF">2017-11-29T17:57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