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9/11/2016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ABORATÓRIO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ecpar vai selecionar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gustadores voluntários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análise sensorial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Tecpar está instalando laboratório de análise sensorial de alimentos e vai capacitar voluntários para se tornarem degustadores oficiais dos pratos que passarão pela avaliação dos especialistas do instituto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Tecpar (Instituto de Tecnologia do Paraná) está instalando um laboratório de análise sensorial de alimentos e vai capacitar voluntários para se tornarem degustadores oficiais dos pratos que passarão pela avaliação dos especialistas do instituto. A análise é uma nova solução do Tecpar voltada à indústria alimentícia e de água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laboratório está sendo preparado no Centro de Tecnologia em Saúde e Meio Ambiente para atender novos clientes que buscam aprimorar os seus produtos alimentícios, explica Augusto Pola, engenheiro de alimentos do Tecpar. “Esse é um procedimento do controle de qualidade dos produtos. A análise sensorial consiste na avaliação global de atributos específicos de alimentos”, explica Pol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ab/>
        <w:t>Para testar os produtos, os degustadores voluntários deverão ficar em um ambiente controlado, isolados por painéis de treinamento, onde poderão avaliar parâmetros tais como cor, odor, textura e sabor dos alimentos. Entre os testes possíveis, pontua o engenheiro de alimentos, está o que os testadores experimentam produtos com novas composições para compará-los com os que já estão no mercado, para que o degustador diga se percebe ou não, pelo sabor, a mudança da fórmul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chegar a esse nível de exatidão, o voluntário vai precisar passar por uma capacitação, para entender os conceitos da análise sensorial, e por processos seletivos, para que os avaliadores confiram se o degustador tem um paladar e olfato apurado, ressalta Pol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laboratório de análise sensorial entra em operação em 2017. Os interessados em se tornar voluntários na área de degustação podem entrar em contato pelo e-mail augustoc@tecpar.br e pelo telefone (41) 3316-3104. Mais informações podem ser obtidas pelo site portal.tecpar.br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SOLUÇÕES TECNOLÓGICAS - </w:t>
      </w:r>
      <w:r>
        <w:rPr>
          <w:rFonts w:cs="Times New Roman" w:ascii="Times New Roman" w:hAnsi="Times New Roman"/>
          <w:sz w:val="32"/>
          <w:szCs w:val="32"/>
        </w:rPr>
        <w:t xml:space="preserve">Quatro grandes áreas são foco dos negócios dos centros tecnológicos do Tecpar: Saúde e Meio Ambiente, Tecnologia em Materiais, Medições e Validação e Informações Tecnológica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teressados em conhecer as soluções tecnológicas desenvolvidas pelo Tecpar podem acessar o site portal.tecpar.br/solucoes-tecnologic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Tecpar, Secretaria da Ciência e Tecnologia do Paraná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7:00Z</dcterms:created>
  <dc:creator>joaops</dc:creator>
  <dc:description/>
  <dc:language>en-US</dc:language>
  <cp:lastModifiedBy>silvane</cp:lastModifiedBy>
  <cp:lastPrinted>2016-11-03T14:18:00Z</cp:lastPrinted>
  <dcterms:modified xsi:type="dcterms:W3CDTF">2016-11-28T1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