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29/11/2018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(quinta-feira)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LÁSSICO DO BALÉ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Balé Teatro Guaíra apresenta nova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temporada de O Lago dos Cisnes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/>
          <w:i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i/>
          <w:sz w:val="40"/>
          <w:szCs w:val="40"/>
        </w:rPr>
        <w:t>Bailarinos voltam ao palco do Guairão com montagem consagrada acompanhados da Orquestra Sinfônica do Paraná. Espetáculo fica em cartaz de 7 a 9 de dezembro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om fotos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O Balé Teatro Guaíra e a Orquestra Sinfônica do Paraná apresentam uma nova temporada de O Lago dos Cisnes entre os dias 7 e 9 de dezembro. O espetáculo é um dos maiores sucessos da história do BTG – no primeiro semestre 13 mil espectadores assistiram à montagem, que teve duas sessões extras e todos os ingressos vendidos antecipadamente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Lago dos Cisnes, clássico do balé mundial, conta a história de amor entre o príncipe Siegfried e a princesa Odette, transformada em cisne por um bruxo. Esse enredo é apresentado pelo BTG com linguagem contemporânea e os bailarinos interpretam dilemas atuais, como os conflitos da entrada na vida adulta e o relacionamento entre pais e filhos. Para criar os fortes personagens do espetáculo e executar a coreografia com perfeição foram necessários cinco meses de ensaios, cerca de 600 horas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40"/>
          <w:szCs w:val="40"/>
        </w:rPr>
        <w:t>“</w:t>
      </w: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As lendas que inspiraram essa história são cheias de reviravoltas e enigmas. Há aqui uma simbologia sobre o amadurecimento, a busca pela autonomia e formação da personalidade. Inicialmente Siegfried é dominado pela mãe, mas encontra no amor forças para seguir seu próprio caminho”, conta o diretor do espetáculo e coreógrafo Luiz Fernando Bongiovanni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íntia Napoli, diretora do BTG, afirma que O Lago dos Cisnes é o clássico mais popular da história da dança em função de sua riqueza narrativa e genialidade da composição de Tchaikovsky. “O Balé Teatro Guaíra traz a força dessa tradição, mas com uma visão atualizada. O espectador é protagonista. O público se identifica com o drama de cada personagem, é capaz de viver a história”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UCESSO DE PÚBLICO - Mônica Rischbieter, diretora-presidente do Centro Cultural Teatro Guaíra, explica que antes de O Lago dos Cisnes o BTG fez outras montagens populares, como Carmen, Romeu e Julieta e Cinderela. Essa foi a estratégia adotada para democratizar o acesso à cultura e incentivar a formação de plateia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Entre 2007 e 2017, as produções do Teatro Guaíra tiveram 1,2 milhão de espectadores. Somente o Balé foi visto por 263 mil pessoas. “Somos um teatro público e trabalhamos com a ideia do encantamento. Queríamos que as pessoas se reconhecessem nas nossas produções”, diz Mônica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Em cena, o público verá 23 bailarinos e 61 músicos. 200 pessoas estão envolvidas na montagem, que conta com efeitos especiais: a equipe do teatro faz chover no palco do Guairão. Cleverson Cavalheiro, diretor artístico do Teatro, diz que os técnicos trabalharam em conjunto com diretor e bailarinos. “Há efeitos especiais contemporâneos, mas sem perder o conflito e a humanidade. É um espetáculo muito complexo tecnicamente, que envolve muitas pessoas”. Cleverson conta que, por exemplo, no dia das apresentações, 20 técnicos – quase um por bailarino – ficam nos bastidores para fazer a movimentação cênica. “Sem essa estrutura, o espetáculo não acontece”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O Lago dos Cisnes tem direção de arte de William Pereira e regência do mastro Luiz Gustavo Petri. As apresentações serão no Auditório Bento Munhoz da Rocha Netto, o Guaírão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SERVIÇO: O Lago dos Cisnes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Data: 7 a 9 - sexta e sábado às 20h30; e domingo às 18h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Local: Auditório Bento Munhoz da Rocha Neto – Guairão – Rua Conselheiro Laurindo S/N – Centro – Curitiba - Paraná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lassificação: 7 anos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Ingressos: R$ 20,00 (vinte reais) e R$10,00 (dez reais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ida Borghetti, Teatro Guaíra, Auditório Bento Munhoz da Rocha Neto, Balé Teatro Guaíra, Orquestra Sinfônica do Paraná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  <w:textAlignment w:val="baseline"/>
    </w:pPr>
    <w:rPr>
      <w:rFonts w:ascii="Arial" w:hAnsi="Arial" w:eastAsia="SimSun" w:cs="Mang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Standard"/>
    <w:qFormat/>
    <w:pPr>
      <w:suppressLineNumbers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9:43:00Z</dcterms:created>
  <dc:creator>Paola C</dc:creator>
  <dc:description/>
  <dc:language>en-US</dc:language>
  <cp:lastModifiedBy/>
  <dcterms:modified xsi:type="dcterms:W3CDTF">2018-11-28T19:46:4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