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9/11/2017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quart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INSCRIÇÕES ABERTA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ecretaria da Educação seleciona alfabetizadores para 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Alfabetização dura oito meses, com carga horária de 320 horas. Alfabetizadores e Coordenadores de Turmas recebem bolsa do Ministério da Educaçã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Estão abertas as inscrições para a segunda seleção do Programa Paraná Alfabetizado até o dia 20 de dezembro. Após o recesso de final de ano, as inscrições reabrem no dia 2 de janeiro e vão até 5 de fevereiro de 2018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s vagas são para voluntários nas funções de Alfabetizador e de Coordenador de Turmas. Os candidatos selecionados e que compuserem turmas receberão uma bolsa mensal paga pelo Fundo Nacional de Desenvolvimento da Educação (FNDE) do Ministério da Educação (MEC)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s inscrições são gratuitas e devem ser feitas pessoalmente pelo candidato nos Núcleos Regionais de Educação, das 8h30 às 17h30. É necessário apresentar cópia e original do RG, CPF, comprovante de escolaridade, comprovante de residência, ficha de inscrição e termos de compromisso preenchido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so estejam disponíveis, os candidatos também devem apresentar comprovante de vínculo com rede pública de educação e comprovante de experiência profissional em educação, com tempo de serviç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ATIVIDADES - O Alfabetizador Voluntário é responsável por localizar, mobilizar e cadastrar jovens (a partir de 15 anos), adultos e idosos não alfabetizados para constituir turmas. A turma deve ter no mínimo 15 (quinze) e no máximo 25 (vinte e cinco) alfabetizandos na zona urbana, e de 8 (oito) a 25 (vinte e cinco) na zona rural. Cada turma fará 10 horas de atividades semanais, divididas em, no mínimo, três dias. O Alfabetizador pode constituir até duas turmas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o Coordenador de Turmas Voluntário cabe a função de apoiar os alfabetizadores na constituição de turmas, bem como em todos os trâmites administrativos do Programa Paraná Alfabetizado. Ele é responsável por acompanhar no mínimo 05 (cinco) e no máximo 09 (nove) turmas de alfabetizaçã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ciclo de alfabetização de cada turma dura 08 (oito) meses, com carga horária mínima de 320 horas. A meta de atendimento autorizada pelo Ministério da Educação para esta edição do programa é de 7.500 pessoas no Estado. O Paraná Alfabetizado estará disponível em 139 municípios paranaense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O programa busca universalizar a alfabetização de jovens e adultos e contribuir para a continuidade dos estudos em níveis mais elevados, promovendo o acesso à educação como direito de todos, em qualquer momento da vida”, explica Márcia Dudeque, coordenadora da Educação de Jovens e Adultos da Secretaria da Educaçã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LASSIFICAÇÃO – A classificação provisória será divulgada pelos Núcleos Regionais no dia 8 de fevereiro de 2018, com período para interposição de recursos até o dia seguinte. No dia 19 do mesmo mês será divulgada a classificação final pelos Núcleos Regionai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s atividades da segunda seleção estão previstas para iniciar no dia 5 de março de 2018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odos os detalhes sobre o processo de seleção e classificação dos Alfabetizadores e Coordenadores de turmas estão disponíveis nos editais abaixo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dital nº 63/2017 - GS/SEED: Processo de Seleção e Classificação de Alfabetizador e Coordenador de Turma(s) Voluntários para atuar na 12.ª Edição do Programa Brasil Alfabetizado/Paraná Alfabetizad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hyperlink r:id="rId2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educacao.pr.gov.br/arquivos/File/editais/2017/edital632017gsseed.pdf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dital nº 61/2017 - GS/SEED: Processo de Seleção de Alfabetizadores Voluntários e de Encarcerados Monitores de Alfabetização para atuarem no Programa Brasil Alfabetizado/Paraná Alfabetizad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hyperlink r:id="rId3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educacao.pr.gov.br/arquivos/File/editais/2017/edital612017gsseed.pdf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IMEIRA - A primeira seleção do Programa Paraná Alfabetizado foi realizada em outubro, classificando 455 alfabetizadores voluntários e 138 coordenadores de turmas. Confira o resultado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dital nº 79/2017 – GS/SEED - Resultado Final da 1.ª Seleção de Alfabetizadores e Coordenadores de Turma(s) Voluntários para a 12.ª Edição do Programa Brasil Alfabetizado/Paraná Alfabetizad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hyperlink r:id="rId4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educacao.pr.gov.br/arquivos/File/editais/2017/edital792017gsseed.pdf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dital nº 78/2017 – GS/SEED - Resultado Final do Processo de Seleção de Alfabetizadores Voluntários e de Encarcerados Monitores de Alfabetização para atuarem no Programa Brasil Alfabetizado/Paraná Alfabetizad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hyperlink r:id="rId5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educacao.pr.gov.br/arquivos/File/editais/2017/edital782017gsseed.pdf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br/>
        <w:br/>
        <w:t>Tags: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Secretaria da Educação do Paraná, Programa Paraná Alfabetizado, Governo do Paraná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cao.pr.gov.br/arquivos/File/editais/2017/edital632017gsseed.pdf" TargetMode="External"/><Relationship Id="rId3" Type="http://schemas.openxmlformats.org/officeDocument/2006/relationships/hyperlink" Target="http://www.educacao.pr.gov.br/arquivos/File/editais/2017/edital612017gsseed.pdf" TargetMode="External"/><Relationship Id="rId4" Type="http://schemas.openxmlformats.org/officeDocument/2006/relationships/hyperlink" Target="http://www.educacao.pr.gov.br/arquivos/File/editais/2017/edital792017gsseed.pdf" TargetMode="External"/><Relationship Id="rId5" Type="http://schemas.openxmlformats.org/officeDocument/2006/relationships/hyperlink" Target="http://www.educacao.pr.gov.br/arquivos/File/editais/2017/edital782017gsseed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23:43Z</dcterms:created>
  <dc:creator/>
  <dc:description/>
  <dc:language>en-US</dc:language>
  <cp:lastModifiedBy/>
  <dcterms:modified xsi:type="dcterms:W3CDTF">2017-11-29T12:50:37Z</dcterms:modified>
  <cp:revision>5</cp:revision>
  <dc:subject/>
  <dc:title/>
</cp:coreProperties>
</file>