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erça-feira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29/11/2016)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TOS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ENSINO SUPERIOR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istórias em quadrinhos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ensinam como combater 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 Aedes aegypti</w:t>
      </w:r>
    </w:p>
    <w:p>
      <w:pPr>
        <w:pStyle w:val="TextBody"/>
        <w:rPr>
          <w:i/>
          <w:i/>
          <w:iCs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São três revistas feitas por estudantes do curso de Design da Universidade Estadual de Londrina. Material tem como foco a prevenção da dengue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 projeto de extensão História em Quadrinhos como Ferramenta ao Design da Informação, desenvolvido por estudantes do curso de Design da Universidade Estadual de Londrina (UEL), pode ser acessado no endereço</w:t>
        <w:br/>
      </w:r>
      <w:hyperlink r:id="rId2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joaozequi.blogspot.com.br/2016/11/historias-em-quadrinhos-para-vigilancia.html?spref=fb</w:t>
        </w:r>
      </w:hyperlink>
      <w:r>
        <w:rPr>
          <w:rFonts w:cs="Times New Roman" w:ascii="Times New Roman" w:hAnsi="Times New Roman"/>
          <w:sz w:val="32"/>
          <w:szCs w:val="32"/>
        </w:rPr>
        <w:t xml:space="preserve">. O material tem como foco a prevenção da dengue. </w:t>
        <w:br/>
        <w:t>O projeto teve início neste ano com a produção de três revistas de oito</w:t>
        <w:br/>
        <w:t xml:space="preserve">páginas pelos estudantes na disciplina de Histórias em Quadrinhos, ministrada pela professora Paula Napo, do Departamento de Design (Ceca), que coordena o projeto. “Queremos que muitas pessoas vejam o material para evitar e combater a dengue”, afirma Paula. 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s revistas trazem dicas importantes, como o check list 10 Minutos Contra o Aedes aegypti. São recomendações práticas para a verificação de locais que podem servir de criadouros do mosquito, como vasos de plantas e as bandejas da geladeira e do ar-condicionado.</w:t>
        <w:br/>
        <w:t>A professora Paula observa ainda que o potencial de assimilação das</w:t>
        <w:br/>
        <w:t>informações veiculadas pelas HQs é enorme, porque as revistas unem imagem e texto e, assim, transmitem informações com eficiência. As histórias abordam, entre outros pontos, doenças transmitidas pelo mosquito Aedes aegypti, sujeira, lixo, água parada e morte. O tratamento estético entrou no contexto do tema. Cada revista está voltada para uma faixa etária distinta - de 6 a 12 anos, de 13 a 17 anos e de 18 a 25 anos.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O projeto contou com a participação do professor e pesquisador João Zequi, especialista em Entomologia, lotado no Departamento de Biologia Animal e Vegetal do Centro de Ciências Biológicas (CCB) da UEL, responsável pela revisão técnica. 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Beto Richa, UEL, Design, Governo do Paraná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TextBody"/>
        <w:spacing w:before="0" w:after="14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Londri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aozequi.blogspot.com.br/2016/11/historias-em-quadrinhos-para-vigilancia.html?spref=f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35:36Z</dcterms:created>
  <dc:creator/>
  <dc:description/>
  <dc:language>en-US</dc:language>
  <cp:lastModifiedBy/>
  <dcterms:modified xsi:type="dcterms:W3CDTF">2016-11-29T12:50:26Z</dcterms:modified>
  <cp:revision>3</cp:revision>
  <dc:subject/>
  <dc:title/>
</cp:coreProperties>
</file>