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9.10.2015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NSINO E PROTEÇÃO</w:t>
      </w:r>
    </w:p>
    <w:p>
      <w:pPr>
        <w:pStyle w:val="TextBody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m 15 anos, programa de prevenção</w:t>
      </w:r>
    </w:p>
    <w:p>
      <w:pPr>
        <w:pStyle w:val="TextBody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às drogas alcança 1,3 milhão de jovens 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É UMA AVANÇADAS POLÍTICA DE POLÍCIA COMUNITÁRIA, disse a vice-governadora Cida Borghetti, na solenidade que comemorou o aniversário do Programa Educacional de Resistência às Drogas e à Violência (Proerd). Policiais da Patrulha Escolar Comunitária ensinam alunos a ficarem longe  do  aliciamento de marginais e da violência </w:t>
      </w:r>
    </w:p>
    <w:p>
      <w:pPr>
        <w:pStyle w:val="TextBody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É uma avançadas política de polícia comunitária, disse a vice-governadora Cida Borghetti, na solenidade que comemorou o aniversário do Programa Educacional de Resistência às Drogas e à Violência. </w:t>
      </w:r>
    </w:p>
    <w:p>
      <w:pPr>
        <w:pStyle w:val="TextBody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Programa Educacional de Resistência às Drogas e à Violência (Proerd), desenvolvido pela Polícia Militar do Paraná, em parceria com Secretaria Estadual da Educação, é uma das mais avançadas políticas de polícia comunitária, segundo a vice-governadora, Cida Borghetti. Ela participou nesta quinta-feira (29) da cerimônia que comemorou os 15 anos do programa, que atua na prevenção às drogas e no combate à violência junto a crianças e adolescentes.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esde seu início no Paraná, no ano de 2000, o Proerd já alcançou mais de 1,3 milhão crianças e adolescentes de escolas públicas e particulares. A vice-governadora afirmou que a relação de confiança entre os policiais, as crianças e a comunidade é extremamente positivo. “Esse reconhecimento social garante segurança, afinidade e confiabilidade entre todos. Nossos policiais militares já provaram que estão preparados e capacitados para proteger vidas e nossas crianças”, disse ela na cerimônia, realizada no Palácio Iguaçu, em Curitiba.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evento contou também do aliciamento de marginais e da violência com a participação do secretário de Estado da Segurança, Wagner Mesquita; do comandante-geral da PM, coronel Maurício  Tortato, e de alunos das escolas municipais de Curitiba, Ana Hella e Sônia Kenski.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ENÁRIO REAL</w:t>
      </w:r>
      <w:r>
        <w:rPr>
          <w:rFonts w:cs="Arial" w:ascii="Arial" w:hAnsi="Arial"/>
          <w:sz w:val="36"/>
          <w:szCs w:val="36"/>
        </w:rPr>
        <w:t xml:space="preserve"> - "O programa mostra um cenário real da inserção das drogas na vida do cidadão e da sociedade. Com isso as crianças aprendem a ficar longe do aliciamento de marginais e da violência”, explica Cida Borghetti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 acordo com o comandante-geral da PM, coronel Maurício Tortato, a política pública de prevenção e combate às drogas é consistente e respeitada. “A Polícia Militar se insere e abraça essa causa. É um caminho de aperfeiçoamento social e de cultura da paz. Tenho certeza que essa prevenção primária repercutirá em um futuro muito breve”, afirmou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GRAMA</w:t>
      </w:r>
      <w:r>
        <w:rPr>
          <w:rFonts w:cs="Arial" w:ascii="Arial" w:hAnsi="Arial"/>
          <w:sz w:val="36"/>
          <w:szCs w:val="36"/>
        </w:rPr>
        <w:t xml:space="preserve"> - O Programa Educacional de Resistência às Drogas e à Violência é executado pelo Batalhão de Patrulha Escolar Comunitária e ensina alunos de quinto e sétimo ano a não se envolverem com as drogas e outras situações de violência. Os pais também são gradativamente integrados às lições do Programa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 aulas são ministradas durante um semestre letivo e os policiais são previamente capacitados para atender os alunos. No fim de cada curso são entregues diplomas aos alunos participantes, em uma solenidade de formatura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O programa é edificado e enraizado em todo o estado do Paraná. É de fundamental importância esse trabalho preventivo nas crianças que são o futuro do nosso estado e o futuro da nossa nação”, afirmou o comandante interino do Batalhão de Patrulha Escolar Comunitária, major Mário Jorge Alves Lopes. O Proerd é baseado originalmente no Programa Americano denominado Drug Abuse Resistance Education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iba mais sobre o trabalho do Governo do Estado em: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pr.gov.br</w:t>
        </w:r>
      </w:hyperlink>
      <w:r>
        <w:rPr>
          <w:rFonts w:cs="Arial" w:ascii="Arial" w:hAnsi="Arial"/>
          <w:sz w:val="36"/>
          <w:szCs w:val="36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www.facebook.com/governopr</w:t>
        </w:r>
      </w:hyperlink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o Richa, Proerd, Batalhão de Patrulha Escolar Comunitária,   Programa Educacional de Resistência às Drogas e à Violência, Polícia Militar do Paraná, Secretaria da Educação do Paraná, Governo do Paraná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uritiba </w:t>
      </w:r>
    </w:p>
    <w:p>
      <w:pPr>
        <w:pStyle w:val="TextBody"/>
        <w:spacing w:before="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18:03Z</dcterms:created>
  <dc:creator/>
  <dc:description/>
  <dc:language>en-US</dc:language>
  <cp:lastModifiedBy/>
  <cp:revision>0</cp:revision>
  <dc:subject/>
  <dc:title/>
</cp:coreProperties>
</file>