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30.10.2015 – sex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ÚLTIMA PARCEL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Governo paga equiparação salarial</w:t>
      </w:r>
    </w:p>
    <w:p>
      <w:pPr>
        <w:pStyle w:val="Normal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aos professores universitários</w:t>
      </w:r>
    </w:p>
    <w:p>
      <w:pPr>
        <w:pStyle w:val="Normal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eastAsia="pt-BR"/>
        </w:rPr>
        <w:t>OS DOCENTES DAS UNIVERSIDADES ESTADUAIS DO PARANÁ TIVERAM 7,14% DE REAJUSTE NOS SALÁRIOS DEPOSITADOS NESTA SEXTA-FEIRA (30).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 Trata-se da última parcela da equiparação salarial dos docentes da carreira do magistério superior com o quadro técnico das universidades, prevista na Lei Estadual nº 17.280/2012. Nos últimos cinco anos, o governo estadual concedeu um aumento real acumulado de</w:t>
      </w:r>
      <w:r>
        <w:rPr>
          <w:rFonts w:cs="Cambria" w:ascii="Cambria" w:hAnsi="Cambria"/>
          <w:i/>
          <w:sz w:val="28"/>
          <w:szCs w:val="28"/>
          <w:shd w:fill="FFFFFF" w:val="clear"/>
          <w:lang w:eastAsia="pt-BR"/>
        </w:rPr>
        <w:t xml:space="preserve"> 72,68% 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aos professores das universidades estaduais, levando-se em conta os percentuais da equiparação salarial e da data base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Os docentes das universidades estaduais do Paraná tiveram 7,14% de reajuste nos salários depositados nesta sexta-feira (30). Trata-se da última parcela da equiparação salarial com o quadro técnico prevista em lei estadua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s professores das universidades estaduais do Paraná tiveram 7,14% de reajuste nos salários depositados nesta sexta-feira (30). Trata-se da última parcela da equiparação salarial dos docentes da carreira do magistério superior com o quadro técnico das universidades, prevista na Lei Estadual nº 17.280/2012. A lei prevê a reposição salarial de 31,73%, divididos em quatro parcelas de 7,14%, que foram repassadas nos meses de outubro de 2012, 2013, 2014 e 2015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aumento refere-se à correção de uma distorção causada nos governos anteriores. “Desta forma, o Governo do Estado cumpre o compromisso assumido com as universidades estaduais e com os professores, resolvendo um problema antigo e ao mesmo tempo dá continuidade aos investimentos em nossas instituições”, destacou o secretário de Ciência, Tecnologia e Ensino Superior, João Carlos Gomes.  </w:t>
      </w:r>
    </w:p>
    <w:p>
      <w:pPr>
        <w:pStyle w:val="Normal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Também foi pago no salário de outubro o reajuste de 3,45% atribuído à data base do funcionalismo público – referente ao Índice de Preços ao Consumidor Amplo (IPCA) de maio a dezembro de 2014. </w:t>
      </w:r>
      <w:r>
        <w:rPr>
          <w:rFonts w:cs="Cambria" w:ascii="Cambria" w:hAnsi="Cambria"/>
          <w:sz w:val="28"/>
          <w:szCs w:val="28"/>
        </w:rPr>
        <w:t>Em janeiro de 2016, os servidores vão receber o valor integral do IPCA apurado em 2015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Nos últimos cinco anos, o Governo do Paraná, por meio da Secretaria da Ciência, Tecnologia e Ensino Superior, concedeu um aumento real acumulado de</w:t>
      </w: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t xml:space="preserve"> 72,68% </w:t>
      </w:r>
      <w:r>
        <w:rPr>
          <w:rFonts w:cs="Cambria" w:ascii="Cambria" w:hAnsi="Cambria"/>
          <w:sz w:val="28"/>
          <w:szCs w:val="28"/>
          <w:lang w:eastAsia="pt-BR"/>
        </w:rPr>
        <w:t xml:space="preserve">aos docentes das universidades estaduais, levando-se em conta os percentuais da equiparação salarial e da data base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eastAsia="pt-BR"/>
        </w:rPr>
        <w:t>Entre as conquistas para a área do ensino superior estadual neste Governo está a contratação de 1300 docentes para as sete universidades. Reafirmando a disposição da Secretaria ao diálogo junto à comunidade universitária, em 2015 também foi formado um g</w:t>
      </w:r>
      <w:r>
        <w:rPr>
          <w:rFonts w:cs="Cambria" w:ascii="Cambria" w:hAnsi="Cambria"/>
          <w:sz w:val="28"/>
          <w:szCs w:val="28"/>
        </w:rPr>
        <w:t xml:space="preserve">rupo que compõe a mesa permanente de negociação para avanços na carreira dos servidores das universidades estaduais, com representantes dos sindicatos e da Pasta, para a elaboração de uma proposta de ajustes no Plano de Cargos, Carreiras e Salários (PCCS) para os servidores das universidade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GENTES</w:t>
      </w:r>
      <w:r>
        <w:rPr>
          <w:rFonts w:cs="Cambria" w:ascii="Cambria" w:hAnsi="Cambria"/>
          <w:sz w:val="28"/>
          <w:szCs w:val="28"/>
        </w:rPr>
        <w:t xml:space="preserve"> –</w:t>
      </w:r>
      <w:r>
        <w:rPr>
          <w:rFonts w:cs="Cambria" w:ascii="Cambria" w:hAnsi="Cambria"/>
          <w:sz w:val="28"/>
          <w:szCs w:val="28"/>
          <w:lang w:eastAsia="pt-BR"/>
        </w:rPr>
        <w:t xml:space="preserve"> Os agentes universitários também tiveram um avanço no plano de carreira que inclui nova tabela que garante reajustes médios de 35% para os técnicos de nível fundamental (pessoal de apoio), de 20% para o pessoal com ensino médio e de 6% para os cargos de nível superior.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Sistema de Ensino Superior Público do Paraná é formado por sete universidades estaduais com mais de 7,5 mil professores, cerca de 9,5 mil agentes universitários e 104 mil estudantes nos cursos presenciais e a distância. </w:t>
        <w:br/>
      </w: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pagamento, outubro, equiparação salarial, professores universitários, universidades estaduais,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39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WenQuanYi Micro Hei;MS Mincho" w:cs="Lohit Hindi;MS Mincho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bidi w:val="0"/>
    </w:pPr>
    <w:rPr>
      <w:rFonts w:ascii="Times New Roman" w:hAnsi="Times New Roman" w:eastAsia="Droid Sans Fallback" w:cs="Lohit Hindi;MS Mincho"/>
      <w:color w:val="00000A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rpodotexto">
    <w:name w:val="Corpo do texto"/>
    <w:basedOn w:val="Normal"/>
    <w:qFormat/>
    <w:pPr>
      <w:spacing w:lineRule="auto" w:line="288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7:00Z</dcterms:created>
  <dc:creator/>
  <dc:description/>
  <cp:keywords/>
  <dc:language>en-US</dc:language>
  <cp:lastModifiedBy>SECS</cp:lastModifiedBy>
  <cp:lastPrinted>2015-04-29T10:43:00Z</cp:lastPrinted>
  <dcterms:modified xsi:type="dcterms:W3CDTF">2015-10-30T14:23:00Z</dcterms:modified>
  <cp:revision>14</cp:revision>
  <dc:subject/>
  <dc:title/>
</cp:coreProperties>
</file>