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  <w:t>29.10.2015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</w:r>
    </w:p>
    <w:p>
      <w:pPr>
        <w:pStyle w:val="TextBody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  <w:t>OUTUBRO ROSA</w:t>
      </w:r>
    </w:p>
    <w:p>
      <w:pPr>
        <w:pStyle w:val="TextBody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Na Assembleia, Cida Borghetti</w:t>
      </w:r>
    </w:p>
    <w:p>
      <w:pPr>
        <w:pStyle w:val="TextBody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destaca ações do governo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em prol à saúde da mulher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cs="Arial" w:ascii="Arial" w:hAnsi="Arial"/>
          <w:b w:val="false"/>
          <w:bCs w:val="false"/>
          <w:i/>
          <w:iCs/>
          <w:sz w:val="36"/>
          <w:szCs w:val="36"/>
        </w:rPr>
        <w:t>A vice-governadora participou da sessão solene de encerramento da campanha, realizada pelo Legislativo, de conscientização sobre a luta contra o câncer de mama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cs="Arial" w:ascii="Arial" w:hAnsi="Arial"/>
          <w:b w:val="false"/>
          <w:bCs w:val="false"/>
          <w:i/>
          <w:iCs/>
          <w:sz w:val="36"/>
          <w:szCs w:val="36"/>
        </w:rPr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s ações de conscientização da mulher sobre a importância dos cuidados com a saúde, os investimentos feitos pelo governo para ampliar o acesso à prevenção e as ações conjuntas entre o Executivo e o Legislativo foram destacados pela vice-governadora, Cida Borghetti, na solenidade de encerramento da campanha Outubro Rosa na Assembleia Legislativa do Paraná. Conduzida pelo presidente da Casa, deputado Ademar Traiano, a sessão solene foi na noite de quarta-feira (28) e homenageou médicos e mulheres engajadas na luta contra o câncer de mama.</w:t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ida mencionou os investimentos do Governo do Estado no Hospital do Trabalhador, em Curitiba. Já está em licitação a construção de uma ala exclusiva para atendimento às mulheres. O hospital também recebeu tomógrafo e um mamógrafo, que começam a funcionar em novembro. “Sancionamos a lei que institui o programa de Mamografia Móvel no Paraná. São ações fundamentais para o bom andamento na área da saúde da mulher”, afirmou a vice-governadora.</w:t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om investimentos de R$ 15 milhões, a construção do anexo da mulher será a maior obra da história do Hospital do Trabalhador, desde sua inauguração, em 1947. A nova ala abrigará a maternidade, serviços de ginecologia e obstetrícia, terapia intensiva pediátrica e neonatal, terapia intensiva adulta feminina, enfermarias, leitos de internação e uma série de outros setores.</w:t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 novo espaço permitirá que o hospital amplie sua capacidade de 222 para 302 leitos. As obras começam ainda neste ano. Em média, o Hospital do Trabalhador realiza 175 partos, 80 cesáreas e mais de 1,6 mil atendimentos obstétricos ao mês.</w:t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ida Borghetti também lembrou, que por meio de emenda parlamentar, foram implantados os centros de diagnósticos de Londrina, Maringá e Cascavel. Unidades com equipamentos de alta tecnologia, que oferecem diagnósticos rápidos e precisos. “Estamos buscando o que há de melhor e mais moderno para o tratamento das mulheres paranaenses”, reiterou.</w:t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ONSCIENTIZAÇÃO - Durante todo o mês de outubro, a Assembleia desenvolveu várias atividades destinadas à conscientização sobre os cuidados com a saúde da mulher, em particular com a prevenção ao câncer de mama, responsável por cerca de 520 mil mortes anualmente no mundo.</w:t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“</w:t>
      </w:r>
      <w:r>
        <w:rPr>
          <w:rFonts w:cs="Arial" w:ascii="Arial" w:hAnsi="Arial"/>
          <w:sz w:val="36"/>
          <w:szCs w:val="36"/>
        </w:rPr>
        <w:t>Quem enfrenta este tipo de problema precisa do apoio e compreensão de todos”, disse o deputado Ademar Traiano.  O prédio da Assembleia também recebeu iluminação especial, na cor rosa, em referência a campanha.</w:t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HOMENAGEM – A sessão solene foi proposta pela deputada Mara Lima, presidente da Comissão de Defesa dos Direitos da Mulher e também autora da lei nº 16.935/2011, que oficializou o Outubro Rosa no Paraná. </w:t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s médicos e as pessoas engajadas na luta contra o câncer de mama receberam diplomas e “Anjos do Bem”, bonecas confeccionadas pela artista plástica Mariah Rodak em sua oficina de artesanato e que são doadas a pacientes de câncer em tratamento.</w:t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PRESENÇAS - Estiveram presentes no evento as deputadas Claudia Pereira, Cristina Silvestri e Maria Victoria, os deputados professor Lemos e Felipe Francischini, a ex-vice-governadora Emília Belinati, o procurador de Justiça do Ministério Público do Paraná, Olympio de Sá Sotto Maior Neto, a presidente do Instituto Humsol, Tânia Mary Gomez, o coordenador da Divisão do Câncer da Secretaria Estadual de Saúde, Vinícius Budel. </w:t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aiba mais sobre o trabalho do Governo do Estado em:</w:t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hyperlink r:id="rId2">
        <w:r>
          <w:rPr>
            <w:rStyle w:val="InternetLink"/>
            <w:rFonts w:cs="Arial" w:ascii="Arial" w:hAnsi="Arial"/>
            <w:sz w:val="36"/>
            <w:szCs w:val="36"/>
          </w:rPr>
          <w:t>www.pr.gov.br</w:t>
        </w:r>
      </w:hyperlink>
      <w:r>
        <w:rPr>
          <w:rFonts w:cs="Arial" w:ascii="Arial" w:hAnsi="Arial"/>
          <w:sz w:val="36"/>
          <w:szCs w:val="36"/>
        </w:rPr>
        <w:t xml:space="preserve"> e </w:t>
      </w:r>
      <w:hyperlink r:id="rId3">
        <w:r>
          <w:rPr>
            <w:rStyle w:val="InternetLink"/>
            <w:rFonts w:cs="Arial" w:ascii="Arial" w:hAnsi="Arial"/>
            <w:sz w:val="36"/>
            <w:szCs w:val="36"/>
          </w:rPr>
          <w:t>www.facebook.com/governopr</w:t>
        </w:r>
      </w:hyperlink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Beto Richa, Outubro Rosa, Cida Borghetti, Alep, Governo do Paraná </w:t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Curitiba </w:t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05:40Z</dcterms:created>
  <dc:creator/>
  <dc:description/>
  <dc:language>en-US</dc:language>
  <cp:lastModifiedBy/>
  <cp:revision>0</cp:revision>
  <dc:subject/>
  <dc:title/>
</cp:coreProperties>
</file>