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/10/13 - terç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 éParaná exi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umentários sobre o 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Janeiro na década de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Série Memória do Brasil reúne duas produções de 1957, do cineasta Jean Manz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érie Memória do Brasil, da TV éParaná, canal 9, apresenta nesta quarta-feira (30) dois novos documentários sobre a história do Brasil. O material foi feito pelo cineasta, fotógrafo e documentarista Jean Manzon. O acervo é um conjunto de filmes e fotos que retrata, de forma única, a história filmada do paí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primeiro bloco será apresentado o “O Bonde, esse eterno sofredor”, produzido em 1957. O documentário reúne imagens bem preservadas da vida carioca na década de 1950. As roupas, os costumes, feira-livre, o tipo de sacola que se carregava para fazer compras, o uniforme dos meninos e meninas saindo da escola, a farda quase militar do condutor e do trocador contam um pouco do cotidiano da sociedade carioca daquela épo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egundo documentário é “A mais linda cidade do mundo”, produzido também em 1957, quando ainda não se falava em ecologia ou ambientalmente correto. O que importava era o homem e seu domínio sobre a natureza. Com locução de César Ladeira, o filme narra a chegada de um cinegrafista estrangeiro ao Rio de Janeir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rograma é apresentado pelo jornalista e escritor Ruy Castro. A exibição será nesta quarta-feira (30), às 23 horas, na TV éPar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 Beto Richa, documentário, história, éParaná, memó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3:41Z</dcterms:created>
  <dc:creator/>
  <dc:description/>
  <dc:language>en-US</dc:language>
  <cp:lastModifiedBy/>
  <cp:revision>0</cp:revision>
  <dc:subject/>
  <dc:title/>
</cp:coreProperties>
</file>