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9/10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STIBULAR DE VERÃO 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UEM abre prazo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32"/>
          <w:szCs w:val="32"/>
        </w:rPr>
        <w:t xml:space="preserve">de inscrição para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32"/>
          <w:szCs w:val="32"/>
        </w:rPr>
        <w:t xml:space="preserve">Vestibular de Verã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O prazo termina no dia 22 de novembro. As inscrições são on-line. O Processo de Avaliação Seriada (PAS) também receberá inscrições no período de 29 de outubro a 22 de novembr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Universidade Estadual de Maringá abriu nesta quinta-feira (29) o período de inscrição para o Vestibular de Verão 2015. O prazo encerra-se no dia 22 de novembro. As inscrições são on-line e devem ser efetivadas pelo site </w:t>
      </w:r>
      <w:hyperlink r:id="rId2" w:tgtFrame="_blank">
        <w:r>
          <w:rPr>
            <w:rStyle w:val="InternetLink"/>
            <w:sz w:val="32"/>
            <w:szCs w:val="32"/>
          </w:rPr>
          <w:t>www.vestibular.uem.br</w:t>
        </w:r>
      </w:hyperlink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este concurso a UEM está ofertando 1.514 vagas, das quais 286 destinadas ao sistema de cotas sociais. As provas serão realizadas de 14 a 16 de fevereiro de 2016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 candidatos às vagas do curso de Música devem passar por provas de habilidades específicas de 9 a 11 de dezembro. O pagamento da taxa de inscrição, no valor de R$ 110,00, pode ser feito até 24 de novembr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S – O Processo de Avaliação Seriada (PAS) também receberá inscrições no período de 29 de outubro a 22 de novembro. Os alunos do ensino médio, interessados em participarem do processo, deverão inscrever-se pelo site </w:t>
      </w:r>
      <w:hyperlink r:id="rId3" w:tgtFrame="_blank">
        <w:r>
          <w:rPr>
            <w:rStyle w:val="InternetLink"/>
            <w:sz w:val="32"/>
            <w:szCs w:val="32"/>
          </w:rPr>
          <w:t>www.pas.uem.br</w:t>
        </w:r>
      </w:hyperlink>
      <w:r>
        <w:rPr>
          <w:sz w:val="32"/>
          <w:szCs w:val="32"/>
        </w:rPr>
        <w:t>. As provas serão realizadas em 17 de janeiro do próximo an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os estudantes da 3ª série, são ofertadas 20% das vagas de cada curso de graduação da UEM. No total são 750 vag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resultado do Vestibular de Verão 2015 e do PAS será divulgado em 7 de março nos respectivos sites. Outras informações na Comissão Central do Vestibular Unificado (CVU), telefone (44) 3011-4450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/</w:t>
        </w:r>
      </w:hyperlink>
      <w:hyperlink r:id="rId5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6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UEM, Processo de Avaliação Seriada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ring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bular.uem.br/" TargetMode="External"/><Relationship Id="rId3" Type="http://schemas.openxmlformats.org/officeDocument/2006/relationships/hyperlink" Target="http://www.pas.uem.b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3:00Z</dcterms:created>
  <dc:creator>SECS</dc:creator>
  <dc:description/>
  <cp:keywords/>
  <dc:language>en-US</dc:language>
  <cp:lastModifiedBy>SECS</cp:lastModifiedBy>
  <dcterms:modified xsi:type="dcterms:W3CDTF">2015-10-29T16:10:00Z</dcterms:modified>
  <cp:revision>4</cp:revision>
  <dc:subject/>
  <dc:title>Saiba mais sobre o trabalho do governo do Estado em:</dc:title>
</cp:coreProperties>
</file>