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Cs/>
          <w:sz w:val="32"/>
          <w:szCs w:val="32"/>
        </w:rPr>
        <w:t>29/10/2013</w:t>
      </w:r>
    </w:p>
    <w:p>
      <w:pPr>
        <w:pStyle w:val="TextBody"/>
        <w:rPr/>
      </w:pPr>
      <w:r>
        <w:rPr>
          <w:bCs/>
          <w:sz w:val="32"/>
          <w:szCs w:val="32"/>
        </w:rPr>
        <w:t>(terça-feira)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Indústria e Comércio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untas Comerciais revisam 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ormativas que tratam 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 registro empresarial </w:t>
      </w:r>
    </w:p>
    <w:p>
      <w:pPr>
        <w:pStyle w:val="TextBody"/>
        <w:rPr/>
      </w:pPr>
      <w:r>
        <w:rPr>
          <w:sz w:val="32"/>
          <w:szCs w:val="32"/>
        </w:rPr>
        <w:br/>
        <w:t>As normativas que regulamentam o registro de empresas passarão por mudanças nos próximos meses. As alterações, que pretendem tornar mais simples e moderna a legislação do setor, foi o principal ponto debatido no 3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Encontro Nacional de Juntas Comerciais (Enaj), que reuniu, na última semana, representantes das Juntas de todos os estados em Vitória (ES).</w:t>
      </w:r>
    </w:p>
    <w:p>
      <w:pPr>
        <w:pStyle w:val="TextBody"/>
        <w:rPr/>
      </w:pPr>
      <w:r>
        <w:rPr>
          <w:sz w:val="32"/>
          <w:szCs w:val="32"/>
        </w:rPr>
        <w:t>O processo de modernização dessas leis veio com a mudança do antigo Departamento Nacional de Registro do Comércio, que passou a se chamar Departamento de Registro Empresarial e Integração e foi integrado à Secretaria Especial da Pequena e Micro Empresa da Presidência da República. O órgão contava com 39 instruções normativas que orientavam sobre o registro e regulamentação dos procedimentos de legalização de empres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Juntas Comerciais enviaram, então, sugestões para aperfeiçoar estas normativas, que a partir do Enaj foram condensadas em vinte artigos. As instruções se encontram agora em análise na Advocacia Geral da União e devem ser publicadas ainda no mês de novembr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reforma da Lei 8934/94, que também dispõe sobre o registro empresarial, foi outro ponto abordado no encontro. Presidentes e procuradores elaboraram uma minuta que será encaminhada à Secretaria da Pequena e Micro Empresa. O texto trata de assuntos como a modernização das Juntas com a aplicação da certidão digital e da Rede de Nacional para Simplificação do Registro e Legalização de Empresas e Negócios (Redesim), temas também debatidos no even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a avaliação de Ardisson Naim Akel, presidente da Junta Comercial do Paraná e da Associação de Juntas Comerciais (Anprej), idealizadora do encontro, os resultados foram bastante promissores, levando em conta o momento de transição no departamento responsável pelo registro empresarial. “Estamos procurando uma sintonia entre todas as 27 Juntas Comerciais brasileiras com outros órgãos estaduais e com o DREI – um órgão do governo federal – para a coordenação do registro mercantil, buscando também mais agilidade nos processos que envolvem a legalização de empresas”, explic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GS: Beto Richa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4:00Z</dcterms:created>
  <dc:creator>ana.tigrinho</dc:creator>
  <dc:description/>
  <cp:keywords/>
  <dc:language>en-US</dc:language>
  <cp:lastModifiedBy>SECS</cp:lastModifiedBy>
  <cp:lastPrinted>2013-10-28T16:09:00Z</cp:lastPrinted>
  <dcterms:modified xsi:type="dcterms:W3CDTF">2013-10-29T12:24:00Z</dcterms:modified>
  <cp:revision>2</cp:revision>
  <dc:subject/>
  <dc:title>Encontro de Juntas Comerciais traz encaminhamentos sobre a atualização das leis do registro empresarial</dc:title>
</cp:coreProperties>
</file>