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9.10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IVERSÃO E ART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fira o horário de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funcionamento dos museu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urante o feriado de Finados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No feriado de Finados, 2 de novembro, os museus do Estado não abrem, já que às segundas-feiras os espaços fecham para manutenção. Na terça-feira (3), os museus funcionam em horário diferenciad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o feriado de Finados, 2 de novembro, os museus do Estado não abrem, já que às segundas-feiras os espaços fecham para manutenção. Na terça-feira (3), os museus funcionam em horário diferenciado porque é ponto facultativo para a administração estadual, em função ao Dia do Servidor Público, comemorado em 28 de outubro. </w:t>
        <w:br/>
        <w:t>Quem ficar em Curitiba ou vier a passeio para a Capital, pode visitar os museus durante o fim de semana e na terça-feira, quando alguns espaços expositivos estarão abertos com horário especial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o Museu Oscar Niemeyer haverá programação especial no domingo (1°) com a artista Vilma Slomp, que vai ministrar três oficinas: às 11h, 14h e 15h. Até 13h a entrada é gratuita para as oficinas e as exposições. O público também pode conferir os cinco espaços do museu destinados à Bienal Internacional de Curitiba 2015, além das exposições em cartaz – Glück: o tempo e a imagem; Nos pormenores um</w:t>
      </w:r>
    </w:p>
    <w:p>
      <w:pPr>
        <w:pStyle w:val="SemEspaamento"/>
        <w:rPr/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universo – Centenário de Vilanova Artigas; Museu em Construção; Cones; Espaço Niemeyer; Pátio das Esculturas; o projeto especial Isolde Hötte, sua obra e duas salas que contam com obras da coleção do Museu: Histórias do Acervo MON – em aber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o Museu Alfredo Andersen estão montadas as exposições Outros Planos, de Alfi Vivern, Valor Essencial e Particular a Certo Objeto, de Telma Richter, e Obras do Acervo, peças de Alfredo Andersen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a terça-feira (3), às 18h30, começa a Semana Andersen, evento que homenageia o pintor norueguês Alfredo Andersen. Para celebrar a data, o Museu promove atividades especiais, entre elas o lançamento do livro “O norueguês caboclo”, de Amélia Siegel Correa, e a abertura da exposição “Re-Conhecimento – A gravura norueguesa contemporânea”, que permanece até fevereiro de 2016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 xml:space="preserve">MAC – No Museu de Arte Contemporânea do Paraná é possível conferir três exposições em cartaz. Com curadoria de Fernando Bini, “Ida Hannemann de Campos - Entre o pincel e a pena... há também o lápis e a caneta” apresenta as pesquisas mais recentes de Ida e os desenhos inéditos da sua coleçã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 “Objeto Direto – mostra do acervo” foram reunidas obras que têm em comum o objeto como foco. Há também a exposição Luz Versus Luz, que integra a Bienal Internacional de Curitiba e reúne obras de artistas renomados de diversos países da América Latina, com curadoria da crítica de arte Adriana Almad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MUSEU PARANAENSE – Quem for ao Museu Paranaense encontrará exposições que revelam detalhes e curiosidades da história do Estado: Ney Braga – acervo pessoal e político; O Paraná Espanhol; Circuito da Ocupação do Território Paranaense; Dinheiro e Honraria: o acervo de numismática do Museu Paranaense; Indústrias Paranaenses e Um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Lar de Família: exposição de mobiliário e objetos do cotidiano de uma família de Curitiba; além do Memorial à Indústria da Erva-Mate e do Pavilhão da História do Paraná que faz a “linha do tempo” desde a pré-história até o início do século XX, com a integração dos imigrantes ao Estado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Há também a Coleção de Moedas Romanas do Museu Paranaense e a mostra Tempo de Brincar, com peças como bonecas, carrinhos, trenzinhos elétricos e jogos de chá, entre outras. Os visitantes também terão acesso ao aplicativo de tour virtual e áudio tour, com o qual podem obter informações sobre a história do museu, do prédio em que está instalado – o Palácio São Francisco, antiga sede do Governo do Paraná – e de muitos objetos em exposiçã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fira </w:t>
      </w:r>
      <w:r>
        <w:rPr>
          <w:rFonts w:cs="Cambria" w:ascii="Cambria" w:hAnsi="Cambria"/>
          <w:sz w:val="28"/>
          <w:szCs w:val="28"/>
          <w:u w:val="single"/>
          <w:lang w:eastAsia="pt-BR"/>
        </w:rPr>
        <w:t xml:space="preserve">AQUI </w:t>
      </w:r>
      <w:r>
        <w:rPr>
          <w:rFonts w:cs="Cambria" w:ascii="Cambria" w:hAnsi="Cambria"/>
          <w:sz w:val="28"/>
          <w:szCs w:val="28"/>
          <w:lang w:eastAsia="pt-BR"/>
        </w:rPr>
        <w:t>os horários de funcionamento de cada espaç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erviço: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- Museu Alfredo Andersen – Rua Mateus Leme, 336 - Curitiba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(41) 3222-8262. Curitib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- Museu de Arte Contemporânea do Paraná – Rua Desembargador Westphalen, 16 - Curitib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(41) 3323-5328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- Museu do Expedicionário - Praça do Expedicionário, s/nº - Curitiba (41) 3362-8231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- Museu Oscar Niemeyer - Rua Marechal Hermes, 999 - Curitib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(41) 3350-4400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- Museu Paranaense - Rua Kellers, 289 - Curitibna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(41) 3304-3300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hyperlink r:id="rId4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cultura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feriado de Finados, funcionamento, museus,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0:00Z</dcterms:created>
  <dc:creator>SECS</dc:creator>
  <dc:description/>
  <cp:keywords/>
  <dc:language>en-US</dc:language>
  <cp:lastModifiedBy>SECS</cp:lastModifiedBy>
  <dcterms:modified xsi:type="dcterms:W3CDTF">2015-10-29T13:35:00Z</dcterms:modified>
  <cp:revision>20</cp:revision>
  <dc:subject/>
  <dc:title/>
</cp:coreProperties>
</file>