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9.10.2015 – quint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OVAÇÃO E PESQUIS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ocesso seletivo da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ncubadora do Tecpar tem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scrições abertas até dia 9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ão ofertadas 45 vagas voltadas para empresas e empreendedores em dois câmpus do Tecpar, na Cidade Industrial de Curitiba e em Jacarezinho, no Norte Pioneiro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mpreendedores interessados no processo seletivo da Incubadora Tecnológica do Tecpar (Intec) têm até 9 de novembro para se candidatar à incubação. Essa é a última chamada deste ano para ingressar na incubadora do Instituto de Tecnologia do Paraná (Tecpar)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A Intec tem 45 vagas voltadas para empresas e empreendedores em dois câmpus do Tecpar, na Cidade Industrial de Curitiba e em Jacarezinho, no Norte Pioneiro. Os interessados contam com três modalidades de incubação – residente, não residente e residente coworking, em que o empreendedor compartilha as instalações da incubadora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gerente da Intec, Gilberto Passos Lima, ressalta que 2015 está sendo muito positivo para a incubadora, com novas entradas e graduações ao longo do ano. “Até este momento, apenas em 2015, quatro empresas iniciaram o processo de incubação e outras duas assinaram sua graduação, apresentando em sua saída resultados impressionantes. Isso mostra que os empreendedores paranaenses acreditam no processo da Intec e que ele realmente os apoia no desenvolvimento de seus negócios”, ressalta Lima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este ano, começaram o processo de incubação a ucraniana LOT América, que utiliza tecnologia desenvolvida na Ucrânia e especializada em sistemas de gestão de transporte público; a Werker, microempresa com foco no desenvolvimento e produção de prototipadoras; a i9algo, que desenvolve soluções inovadoras a partir de ideias que recebe em uma plataforma virtual; e a Mark.me, que desenvolve uma agenda online para profissionais liberais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 outra ponta, duas empresas assinaram a graduação e deixaram a incubadora prontas para atuarem no mercado por conta própria: a Hi Technologies, produtora de equipamentos médicos criada na Intec, que desde 2010 aumenta anualmente seu faturamento em 300%; e a EngeMOVI, que deixou as instalações da incubadora com quatro pedidos de patentes de novos produtos na bagagem e um faturamento de R$ 1,2 milhão em 2014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SCRIÇÕES – As empresas interessadas em participar do processo seletivo da Intec podem fazer a inscrição até 9 de novembro pelo site da incubadora (intec.tecpar.br/comoincubar). As propostas devem ser apresentadas por Pessoa Jurídica. É permitida a apresentação de propostas por Pessoa Física, desde que o empreendedor constitua uma empresa até a assinatura do contrato de incubação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á nove critérios que a empresa deve atender, entre eles a inovação tecnológica proposta e a infraestrutura em Pesquisa e Desenvolvimento (P&amp;D). Essas informações devem estar relacionadas no Plano de Negócios entregue no momento da inscriçã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INTEC – Fundada em 1989, a Incubadora Tecnológica do Tecpar é a primeira de base tecnológica do Paraná e a quinta do País. Duas vezes eleita a melhor incubadora do Brasil, tem sede em Curitiba e atuação também em Jacarezinho, no Norte Pioneiro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Ao longo de seus 25 anos, a Intec já deu suporte tecnológico a mais de 90 companhias. No momento, sete empresas passam pelo programa de incubação: Grupo SaaS, 2IM Impacto Inteligência Médica, Beetech/Beenoculus, LOT América, Werker, i9algo e Aegis Ideas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nheça a Intec em intec.tecpar.br/comoincubar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Curitiba, Jacarezinh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Intec, incubadora, Tecpar, inscrições, empresa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42:00Z</dcterms:created>
  <dc:creator>joaops</dc:creator>
  <dc:description/>
  <cp:keywords/>
  <dc:language>en-US</dc:language>
  <cp:lastModifiedBy>SECS</cp:lastModifiedBy>
  <cp:lastPrinted>2015-10-23T11:41:00Z</cp:lastPrinted>
  <dcterms:modified xsi:type="dcterms:W3CDTF">2015-10-29T16:05:00Z</dcterms:modified>
  <cp:revision>16</cp:revision>
  <dc:subject/>
  <dc:title/>
</cp:coreProperties>
</file>