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/10/201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ESA DO CONSUMIDO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pem fiscaliza produtos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médicos na operação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SOS Emergênci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odutos médicos estão sendo fiscalizados pelo Ipem-PR, como parte da operação SOS Emergência, que inclui itens como compressas, esparadrapos, soro fisiológico, gazes, ataduras, algodão, e lençóis descartáve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odutos médicos estão sendo fiscalizados pelo Instituto de Pesos e Medidas do Paraná (Ipem), fazendo parte da operação SOS Emergência, que inclui itens como compressas curativas, esparadrapos, soro fisiológico, gazes, ataduras, algodão, e lençóis descartáveis. Os agentes do Ipem encerram a fase de coleta dos produtos e de pré-exames no dia seis de novembro, dando início aos exames de laboratório a partir do dia nove, com conclusão prevista para o dia 20 de novembro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fiscalização do Instituto acontece através da Gerência de Pré-Medidos. Os produtos pré-medidos são aqueles pesados, medidos e embalados longe das vistas do consumidor, que representam a grande maioria dos consumidos pela população. Geralmente são acondicionados em algum tipo de embalagem, a qual traz no rótulo, obrigatoriamente, a quantidade ou o peso de produto nela contida, com padrões indicativos que também fazem parte desta fiscalização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fiscalização desses produtos, no âmbito da metrologia legal, é de grande importância, uma vez que é muito difícil para o cidadão conferir, no ato da compra, se um rolo de esparadrapo, por exemplo, tem de fato a metragem e a espessura indicadas na embalagem. No caso das compressas, se a embalagem possui o número e as dimensões indicadas. No caso do soro fisiológico, a quantidade indicada em ml. Para o algodão, o peso. Ou seja, se o valor nominal indicado na embalagem corresponde ao conteúdo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s equipes de fiscalização do Ipem percorrem pontos de venda destes produtos, bem como depósitos e fabricantes, fazem pré-exames, que consiste na pesagem de, pelo menos, cinco unidades do produto, com a embalagem, inclusive, além da coleta de amostras daqueles suspeitos de apresentarem erros contra o consumidor, para posterior análise em laboratório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os exames de laboratório, os representantes das empresas fiscalizadas são convidados para presenciar a análise. As empresas autuadas têm dez dias para apresentar defesa ao órgão. No caso de produtos pré-medidos (embalados sem a presença do consumidor), as multas podem variar, dobrando em casos de reincidência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ORIENTAÇÃO - </w:t>
      </w:r>
      <w:r>
        <w:rPr>
          <w:rFonts w:cs="Times New Roman" w:ascii="Times New Roman" w:hAnsi="Times New Roman"/>
          <w:sz w:val="32"/>
          <w:szCs w:val="32"/>
        </w:rPr>
        <w:t xml:space="preserve">O site do Ipem-PR traz dicas ao consumidor sobre o que observar na hora da compra de produtos embalados, têxteis, eletrodomésticos, itens que devem trazer o selo do Inmetro e também a utilização de balanças disponíveis em supermercados, padarias, açougues e outros tipos de comércio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Quem desconfiar ou encontrar irregularidades pode recorrer ao serviço da Ouvidoria, pelo telefone 0800 645 0102</w:t>
      </w:r>
      <w:bookmarkStart w:id="0" w:name="skype_c2c_container"/>
      <w:bookmarkStart w:id="1" w:name="free_num_ui"/>
      <w:bookmarkEnd w:id="0"/>
      <w:bookmarkEnd w:id="1"/>
      <w:r>
        <w:rPr>
          <w:rFonts w:cs="Times New Roman" w:ascii="Times New Roman" w:hAnsi="Times New Roman"/>
          <w:sz w:val="32"/>
          <w:szCs w:val="32"/>
        </w:rPr>
        <w:t xml:space="preserve">, de segunda à sexta, de 8h às 11h30min e 13h às 17h30min, ou pelo sit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ipem.pr.gov.br</w:t>
        </w:r>
      </w:hyperlink>
      <w:r>
        <w:rPr>
          <w:rFonts w:cs="Times New Roman" w:ascii="Times New Roman" w:hAnsi="Times New Roman"/>
          <w:sz w:val="32"/>
          <w:szCs w:val="32"/>
        </w:rPr>
        <w:t>, no link “Ouvidoria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pem-PR, Inmetr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m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9:00Z</dcterms:created>
  <dc:creator>SECS</dc:creator>
  <dc:description/>
  <cp:keywords/>
  <dc:language>en-US</dc:language>
  <cp:lastModifiedBy>SECS</cp:lastModifiedBy>
  <dcterms:modified xsi:type="dcterms:W3CDTF">2015-10-29T13:25:00Z</dcterms:modified>
  <cp:revision>11</cp:revision>
  <dc:subject/>
  <dc:title>Saiba mais sobre o trabalho do governo do Estado em:</dc:title>
</cp:coreProperties>
</file>