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9/10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gund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VAS UNIDADE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ná terá cinco colégios da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olícia Militar a partir de 2019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Além das unidades de Curitiba e Londrina (Norte), outras três irão iniciar as atividades em Cornélio Procópio (Norte), Maringá (Noroeste) e Cascavel (Oeste)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Paraná irá ganhar em 2019 mais três colégios da Polícia Militar. Além das unidades de Curitiba e Londrina (Norte), outras três vão começar as atividades em Cornélio Procópio (Norte), Maringá (Noroeste) e Cascavel (Oeste). O decreto para funcionamento dos novos colégios foi assinado pela governadora Cida Borghetti, no início de outubr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s colégios da Polícia Militar de Curitiba e Londrina são dois exemplos que estão dando certo e decidimos ampliar a interiorização do ensino da Polícia Militar para outras regiões. É mais um legado que deixamos como compromisso com a educação paranaense”, destacou Cid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m Maringá, a escola será instalada nas dependências do atual Colégio Estadual João XXIII que atende 1.200 alunos do ensino Fundamental e Médio. Em Cornélio Procópio, a nova unidade será no atual Colégio Estadual Alberto Carazzai, que possui 125 matrículas no Ensino Fundamental e Médio. Em Cascavel, o novo colégio da PM será no Centro Nacional de Treinamento em Atletismo (CNTA), que está em fase final de reforma e adapt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alunos que já estudam nos colégios de Cornélio Procópio e Maringá poderão continuar após a conversão para Colégio da PM. Já na unidade de Cascavel a previsão é que, para 2019, sejam abertas 60 vagas para o ensino fundamental e 60 vagas para o ensino médio e, anualmente, o número de vagas será aumentado gradativament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CERIA - A proposta pedagógica do colégio da Polícia Militar em Maringá, Cascavel e Cornélio Procópio será a mesma da rede estadual de ensino, elaborada pela Secretaria de Estado da Educaçã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professores, equipe pedagógica e agentes de apoio (Agentes Educacionais I e II), além da merenda e recursos do Fundo Rotativo serão cedidos pela Secretaria da Educação. Os diretores-gerais, diretores auxiliares e secretários serão cedidos pela Polícia Milita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Educação do Paraná, Colégio da Polícia Militar do Paraná, Polícia Militar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uritiba, Londrina, Cornélio Procópio, Maringá, Cascavel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5:55Z</dcterms:created>
  <dc:creator/>
  <dc:description/>
  <dc:language>en-US</dc:language>
  <cp:lastModifiedBy/>
  <dcterms:modified xsi:type="dcterms:W3CDTF">2018-10-29T14:22:01Z</dcterms:modified>
  <cp:revision>5</cp:revision>
  <dc:subject/>
  <dc:title/>
</cp:coreProperties>
</file>