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TEGORIA STARTU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resa incubada 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par vence Prêm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m Feito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Beenoculus foi a vencedora do Prêmio Bem Feito no Paraná, na categoria Startup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Beenoculus foi a vencedora do Prêmio Bem Feito no Paraná, do jornal Gazeta do Povo, na categoria Startup. Os empresários receberam o prêmio na noite desta quarta-feira (28), durante evento de premiação na Universidade Positivo (UP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jornal lembrou, na edição desta quinta-feira (29), que a Beenoculos é a “caçula das vencedoras do Bem Feito no Paraná”, sendo a criadora de uma solução de baixo custo para democratizar a realidade virtual, por meio de dispositivos que funcionam com smartphon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publicação ressaltou que além de comercializar os aparelhos pela internet, a Beenoculus tem apostado no desenvolvimento de aplicativos e programas para serem usados na área educacional. “A tecnologia, 100% desenvolvida em solo paranaense, também tem aplicações na área de saúde e entretenimento”, pontuou o jorn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VENCEDORES - Essa não é a primeira vez que uma empresa incubada no Instituto de Tecnologia do Paraná (Tecpar) é a campeã do Prêmio Bem Feito no Paraná na categoria Startup. Em 2014, a Engemovi, empresa que se graduou do processo de incubação da Intec neste ano, recebeu o prêmio de melhor startup do estado na premi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portagem da Gazeta do Povo explicou que a Engemovi ficou em primeiro lugar em 2014 na categoria Startups “graças à qualidade de seu trabalho de pesquisa e desenvolvimento, um trabalho que exige conhecimento técnico e muita persistência”. A publicação, veiculada em todo o estado, mostrou ainda que o plano da empresa, especializada em serviços de automação e robótica, é se transformar em uma fábrica de robôs industriais que produza equipamentos sem concorrentes no Brasil e no exterio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setembro deste ano a Engemovi obteve a graduação e deixou as instalações da incubadora com quatro pedidos de patentes de novos produtos na bagagem e um faturamento de R$ 1,2 milhão em 2014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NTEC -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e seus 25 anos, a Intec já deu suporte tecnológico a mais de 90 companhias. No momento, sete empresas passam pelo programa de incubação: Grupo SaaS, 2IM Impacto Inteligência Médica, Beetech/Beenoculus, LOT América, Werker, i9algo e Aegis Ide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heça a Intec: intec.tecpar.br/comoincub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Intec, Beenoculu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Jacarezin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3:00Z</dcterms:created>
  <dc:creator>SECS</dc:creator>
  <dc:description/>
  <cp:keywords/>
  <dc:language>en-US</dc:language>
  <cp:lastModifiedBy>SECS</cp:lastModifiedBy>
  <dcterms:modified xsi:type="dcterms:W3CDTF">2015-10-29T16:35:00Z</dcterms:modified>
  <cp:revision>6</cp:revision>
  <dc:subject/>
  <dc:title>Saiba mais sobre o trabalho do governo do Estado em:</dc:title>
</cp:coreProperties>
</file>