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9.10.2013 – terça-feira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Fomento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Morretes inaugura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 xml:space="preserve">espaço do Banco </w:t>
      </w:r>
    </w:p>
    <w:p>
      <w:pPr>
        <w:pStyle w:val="SemEspaamento"/>
        <w:rPr>
          <w:rFonts w:ascii="Times New Roman" w:hAnsi="Times New Roman" w:cs="Times New Roman"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sz w:val="24"/>
          <w:szCs w:val="24"/>
          <w:lang w:eastAsia="pt-BR"/>
        </w:rPr>
        <w:t>do Empreendedor</w:t>
      </w:r>
    </w:p>
    <w:p>
      <w:pPr>
        <w:pStyle w:val="SemEspaamento"/>
        <w:rPr>
          <w:rFonts w:ascii="Times New Roman" w:hAnsi="Times New Roman" w:cs="Times New Roman"/>
          <w:bCs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Empreendedores do município e da região vão receber orientações sobre todo o processo de acesso a linhas de crédito de baixo custo para melhorar ou ampliar os negócios</w:t>
      </w:r>
    </w:p>
    <w:p>
      <w:pPr>
        <w:pStyle w:val="SemEspaamento"/>
        <w:rPr>
          <w:rFonts w:ascii="Times New Roman" w:hAnsi="Times New Roman" w:cs="Times New Roman"/>
          <w:i/>
          <w:i/>
          <w:sz w:val="24"/>
          <w:szCs w:val="24"/>
          <w:lang w:eastAsia="pt-BR"/>
        </w:rPr>
      </w:pPr>
      <w:r>
        <w:rPr>
          <w:rFonts w:cs="Times New Roman" w:ascii="Times New Roman" w:hAnsi="Times New Roman"/>
          <w:i/>
          <w:sz w:val="24"/>
          <w:szCs w:val="24"/>
          <w:lang w:eastAsia="pt-BR"/>
        </w:rPr>
        <w:t> 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prefeitura de Morretes, no Litoral do Estado, inaugura nesta quinta-feira (31) mais um espaço do Banco do Empreendedor, da Fomento Paraná. O banco funcionará no mesmo local ocupado pela Agência do Trabalhador do município, na Rua Rômulo Pereira, 109, no Centro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No novo local, os empreendedores de Morretes e região terão contato com agentes de crédito capacitados para orientar todo o processo de acesso a linhas de crédito de baixo custo para melhorar ou ampliar os negócios. Os interessados poderão financiar a aquisição de máquinas, equipamentos, software, fazer obras de reforma e ampliação. Os recursos disponíveis atendem empreendimentos da indústria, comércio, serviços e também da agricultura e pecuária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Fomento Paraná ficou bastante conhecida em Morretes a partir da criação de uma linha de financiamento destinada a apoiar e estimular a retomada da economia após as enchentes que atingiram a região em março de 2011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Programa Estadual de Recuperação Econômica do Litoral, lançado pelo governador Beto Richa, teve mais de R$ 2,5 milhões em recursos liberados para empresas de portes variados da região, entre elas a Água Mineral Serra da Graciosa, a fábrica de cachaça Porto Morretes e diversos produtores agrícolas.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Este espaço da Fomento Paraná é uma importante parceria com a prefeitura municipal e representa uma excelente oportunidade para todo empreendedor que quer colocar em prática um projeto para melhorar seu negócio em Morretes e região”, afirma o diretor de Mercado e Relações Institucionais da Fomento Paraná, Alexandre Teixeira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Nós temos os menores juros do mercado, a partir de 0,51% ao mês, e podemos financiar valores que vão de R$ 300,00 até R$ 3 milhões. E esse recurso é um dinheiro novo que gira na economia local, passando de mão em mão e alimentando o comércio, a indústria, o setor de serviços, garantindo empregos e melhorando a renda”, afirma o presidente da Fomento Paraná, Juraci Barbosa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 presidente dá um bom exemplo do que um financiamento promove em uma economia. Se alguém resolve construir uma nova instalação, vai precisar contratar uma empresa ou um profissional para fazer o projeto arquitetônico. Vai contratar também uma empresa para construir ou vai contratar por conta própria pedreiros, carpinteiros, eletricistas, pintores. Será necessário comprar tijolos, cimento, ferro, telhas, calhas, móveis, computadores, fios e cabos. Depois, haverá a contratação de novos empregados. Aumentará, ainda, as compras e a produção de bens e serviços e vai gerar novos impostos.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“</w:t>
      </w:r>
      <w:r>
        <w:rPr>
          <w:rFonts w:cs="Times New Roman" w:ascii="Times New Roman" w:hAnsi="Times New Roman"/>
          <w:sz w:val="24"/>
          <w:szCs w:val="24"/>
          <w:lang w:eastAsia="pt-BR"/>
        </w:rPr>
        <w:t>Grande parte desses produtos e serviços vão ser adquiridos na economia local. É dinheiro que vai circular na padaria, na mercearia, no restaurante, no cabeleireiro, no bar, na loja de roupas, nas farmácias, oficinas mecânicas, nas sorveterias e assim por diante”, afirma Juraci Barbos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/www.facebook.com/governop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.gov.br</w:t>
        </w:r>
      </w:hyperlink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TAGS: Beto Richa, Fomento Paraná, Banco do Empreendedor, Morre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5:00Z</dcterms:created>
  <dc:creator>SECS</dc:creator>
  <dc:description/>
  <cp:keywords/>
  <dc:language>en-US</dc:language>
  <cp:lastModifiedBy>SECS</cp:lastModifiedBy>
  <dcterms:modified xsi:type="dcterms:W3CDTF">2013-10-29T18:13:00Z</dcterms:modified>
  <cp:revision>18</cp:revision>
  <dc:subject/>
  <dc:title/>
</cp:coreProperties>
</file>