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9/09/11 – quin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GURAN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ML entrega mais quatro viaturas para cidades do interio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Guarapuava, Ivaiporã, Campo Mourão e Maringá receberam um veículo cada município. Nessas unidades começaram a trabalhar dez motoristas, oito médicos e nove auxiliares de períc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Quatro municípios receberam viaturas para o Instituto Médico-Legal (IML) nesta semana. Guarapuava, centro-sul do Paraná, e Ivaiporã, Campo Mourão e Maringá, noroeste, receberam um veículo cada município. Nessas unidades começaram a trabalhar dez motoristas, oito médicos e nove auxiliares de períci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 Ivaiporã havia apenas um médico-legista no quadro de funcionários do IML. O profissional era responsável por todo o trabalho, tanto de motorista, quanto de perícia e emissão de laudo. Agora, a unidade ganhou outros cinco funcionários, o que garantirá suporte mais eficaz à população da regi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entregas seguintes serão nas regiões oeste e sudoeste, em Foz do Iguaçu, Cascavel, Pato Branco e Engenheiro Beltrão. O mês termina com 16 viaturas entregues no Estado, das 25 previstas para até o mês que vem. Os veículos para recolhimento de cadáveres foram alugados e adaptados para o serviço.</w:t>
      </w:r>
    </w:p>
    <w:p>
      <w:pPr>
        <w:pStyle w:val="Normal"/>
        <w:ind w:firstLine="708"/>
        <w:jc w:val="both"/>
        <w:rPr/>
      </w:pPr>
      <w:r>
        <w:rPr>
          <w:sz w:val="28"/>
        </w:rPr>
        <w:t>Toledo e Paranavaí desde o final do ano passado tinham o prédio do IML inaugurado, mas sem equipamentos, estrutura para trabalhar e funcionários contratados. No fim de agosto e começo deste mês, puderam começar o atendimento ao público em sede própria, equipada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MPORTÂNCIA – O diretor-geral do IML, Porcídio D’Otaviano Vilani, médico-legista desde 1977, afirmou que o envolvimento por parte do governo e da Secretaria de Segurança Pública com o Instituto permitiu resolver a maior parte dos problemas emergenciais.</w:t>
      </w:r>
    </w:p>
    <w:p>
      <w:pPr>
        <w:pStyle w:val="TextBody"/>
        <w:ind w:firstLine="708"/>
        <w:rPr/>
      </w:pPr>
      <w:r>
        <w:rPr/>
        <w:t>Segundo o secretário da Segurança Pública, Reinaldo de Almeida Cesar, as melhorias fazem parte do Programa Paraná Seguro, lançado pelo governador Beto Richa, que tem como objetivo mudar o cenário da segurança no Estado. “Queremos tratar os paranaenses com mais dignidade e construir uma nova estrutura, com qualidade, para a segurança pública”, diz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meida Cesar explica que o IML, assim como o Instituto de Criminalística, faz parte de uma cadeia de trabalho para a solução de um crime. São essas unidades que, pelos exames pertinentes a cada uma, suprem os inquéritos policiais de provas consistentes, que podem levar à condenação de bandi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OVAS SEDES – Curitiba, Londrina, norte do Paraná; Maringá; Foz do Iguaçu; e Ponta Grossa, Campos Gerais; vão ganhar uma nova sede do IML. Nas três primeiras cidades, a previsão é de que as obras sejam entregues até o fim do próximo ano. Nas outras, o processo de licitação começará em 201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47:00Z</dcterms:created>
  <dc:creator>adriana de lima franco lopes</dc:creator>
  <dc:description/>
  <dc:language>en-US</dc:language>
  <cp:lastModifiedBy>paulo_domingues</cp:lastModifiedBy>
  <dcterms:modified xsi:type="dcterms:W3CDTF">2011-09-29T17:54:00Z</dcterms:modified>
  <cp:revision>6</cp:revision>
  <dc:subject/>
  <dc:title>28/09/11</dc:title>
</cp:coreProperties>
</file>