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29/09/2016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quinta-feira)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ÂNCER DE MAMA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Unidade reduziu tempo 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de diagnóstico de câncer 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de 10 meses para 14 dias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Após um ano, a Unidade da Mama da 17ª Regional de Saúde, que atende 21 municípios da região de Londrina, comemorou acessibilidade e agilidade na investigação e diagnóstico de câncer de mama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 w:val="false"/>
          <w:bCs w:val="false"/>
          <w:sz w:val="32"/>
          <w:szCs w:val="32"/>
        </w:rPr>
        <w:t>Com foto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Após um ano de funcionamento, a Unidade da Mama da 17ª Regional de Saúde, que atende 21 municípios da região de Londrina, comemorou a acessibilidade e a agilidade na investigação e diagnóstico de câncer de mama. Nesse período, foram 1.080 atendimentos e 112 diagnósticos confirmado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De acordo com o superintendente de Atenção à Saúde, Juliano Gevaerd, com a implantação da Unidade da Mama o diagnóstico de câncer de mama, que antes levava em média 10 meses para ficar pronto, passou para 14 dias. “A agilidade nesse processo é primordial, pois quanto antes for identificado o câncer, maiores serão as chances de cura”, afirm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Na unidade está instalado um mamógrafo digital com estereotaxia. O equipamento de alta tecnologia identifica nódulos de mama em casos suspeitos com rapidez e precisão. O mamógrafo permite marcar lesões não palpáveis por computador e realizar a biópsia do tecido lesado imediatament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Gevaerd ressalta que a Unidade de Mama é um avanço para a mulher paranaense e para a rede pública de saúde do Paraná. “Nosso objetivo é ampliar ainda mais o número de atendimentos e garantir o diagnóstico precoce em tempo hábil”, diz. Ele ainda relembra que as mulheres devem consultar um médico periodicamente e avaliar a necessidade dos exames preventivos complementares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O espaço funciona dentro do prédio do Consórcio Intermunicipal de Saúde do Médio Paranapanema (Cismepar), no município de Londrina. No próximo ano, o projeto será ampliado para atender mulheres de outras quatro Regionais de Saúde que compõem a Macrorregional Norte: 16ª RS - Apucarana, 18ª RS - Cornélio Procópio, 19ª RS - Jacarezinho e 22ª RS - Ivaiporã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Tags: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Beto Richa, Secretaria da Saúde do Paraná, Unidade Mama, Cismepar, Governo do Paraná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Londrin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7:07:00Z</dcterms:created>
  <dc:creator>SESA</dc:creator>
  <dc:description/>
  <dc:language>en-US</dc:language>
  <cp:lastModifiedBy>SESA</cp:lastModifiedBy>
  <dcterms:modified xsi:type="dcterms:W3CDTF">2016-09-28T19:28:00Z</dcterms:modified>
  <cp:revision>9</cp:revision>
  <dc:subject/>
  <dc:title>28/09/16</dc:title>
</cp:coreProperties>
</file>