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Style w:val="Hmmessage"/>
          <w:rFonts w:cs="Cambria" w:ascii="Cambria" w:hAnsi="Cambria"/>
          <w:sz w:val="28"/>
          <w:szCs w:val="28"/>
        </w:rPr>
        <w:t>29.09.2015 – terça-feira</w:t>
      </w:r>
    </w:p>
    <w:p>
      <w:pPr>
        <w:pStyle w:val="SemEspaamento"/>
        <w:rPr>
          <w:rStyle w:val="Hmmessage"/>
          <w:rFonts w:ascii="Cambria" w:hAnsi="Cambria" w:cs="Cambria"/>
          <w:sz w:val="28"/>
          <w:szCs w:val="28"/>
        </w:rPr>
      </w:pPr>
      <w:r>
        <w:rPr/>
      </w:r>
    </w:p>
    <w:p>
      <w:pPr>
        <w:pStyle w:val="SemEspaamento"/>
        <w:rPr>
          <w:rStyle w:val="Hmmessage"/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EUNIÃO </w:t>
        <w:br/>
        <w:br/>
      </w:r>
      <w:r>
        <w:rPr>
          <w:rStyle w:val="Hmmessage"/>
          <w:rFonts w:cs="Cambria" w:ascii="Cambria" w:hAnsi="Cambria"/>
          <w:bCs/>
          <w:sz w:val="28"/>
          <w:szCs w:val="28"/>
        </w:rPr>
        <w:t xml:space="preserve">Moradores buscam mediação </w:t>
      </w:r>
    </w:p>
    <w:p>
      <w:pPr>
        <w:pStyle w:val="SemEspaamento"/>
        <w:rPr>
          <w:rStyle w:val="Hmmessage"/>
          <w:rFonts w:ascii="Cambria" w:hAnsi="Cambria" w:cs="Cambria"/>
          <w:bCs/>
          <w:sz w:val="28"/>
          <w:szCs w:val="28"/>
        </w:rPr>
      </w:pPr>
      <w:r>
        <w:rPr>
          <w:rStyle w:val="Hmmessage"/>
          <w:rFonts w:cs="Cambria" w:ascii="Cambria" w:hAnsi="Cambria"/>
          <w:bCs/>
          <w:sz w:val="28"/>
          <w:szCs w:val="28"/>
        </w:rPr>
        <w:t xml:space="preserve">do Estado para regularizar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Style w:val="Hmmessage"/>
          <w:rFonts w:cs="Cambria" w:ascii="Cambria" w:hAnsi="Cambria"/>
          <w:bCs/>
          <w:sz w:val="28"/>
          <w:szCs w:val="28"/>
        </w:rPr>
        <w:t>ocupação em Curitiba</w:t>
      </w:r>
      <w:r>
        <w:rPr>
          <w:rFonts w:cs="Cambria" w:ascii="Cambria" w:hAnsi="Cambria"/>
          <w:bCs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br/>
      </w:r>
      <w:r>
        <w:rPr>
          <w:rStyle w:val="Hmmessage"/>
          <w:rFonts w:cs="Cambria" w:ascii="Cambria" w:hAnsi="Cambria"/>
          <w:i/>
          <w:sz w:val="28"/>
          <w:szCs w:val="28"/>
        </w:rPr>
        <w:t>O Governo do Paraná vai intermediar as negociações para regularizar a situação de 800 famílias sem teto que moram em uma área de ocupação na Cidade Industrial de Curitiba (CIC)</w:t>
      </w:r>
    </w:p>
    <w:p>
      <w:pPr>
        <w:pStyle w:val="SemEspaamento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Style w:val="Hmmessage"/>
          <w:rFonts w:cs="Cambria" w:ascii="Cambria" w:hAnsi="Cambria"/>
          <w:sz w:val="28"/>
          <w:szCs w:val="28"/>
        </w:rPr>
        <w:t xml:space="preserve">O Governo do Paraná vai intermediar as negociações para regularizar a situação de 800 famílias sem teto que moram em uma área de ocupação na Cidade Industrial de Curitiba (CIC). A ocupação denominada Tiradentes é organizada pelo Movimento Popular por Moradia. Nesta terça-feira (29/09), representantes do governo estadual e do movimento se reuniram no Palácio das Araucárias para buscar encaminhamento para a questão. A primeira medida será encontrar um novo terreno com condições para abrigar o assentamento. 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Hmmessage"/>
          <w:rFonts w:cs="Cambria" w:ascii="Cambria" w:hAnsi="Cambria"/>
          <w:sz w:val="28"/>
          <w:szCs w:val="28"/>
        </w:rPr>
        <w:t xml:space="preserve">Com o terreno escolhido, um projeto técnico será elaborado e apresentado ao Ministério das Cidades para acessar a linha de recursos para compra da área, construção de casas e equipamentos públicos. “O Estado vai intermediar a questão para o quanto antes garantir moradia de qualidade para essas pessoas. Vamos buscar junto à União uma alternativa”, disse o assessor especial para Assuntos Fundiários, Hamilton Luiz Serighelli. 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Hmmessage"/>
          <w:rFonts w:cs="Cambria" w:ascii="Cambria" w:hAnsi="Cambria"/>
          <w:sz w:val="28"/>
          <w:szCs w:val="28"/>
        </w:rPr>
        <w:t xml:space="preserve">Com as negociações, o Governo quer garantir moradia digna às famílias e evitar confronto, caso haja uma decisão judicial de despejo. “A orientação do governador Beto Richa é resolver pacificamente todas as situações de regularização fundiária. Com diálogo, temos que encontrar entendimento”, defendeu Serighelli. 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Hmmessage"/>
          <w:rFonts w:cs="Cambria" w:ascii="Cambria" w:hAnsi="Cambria"/>
          <w:sz w:val="28"/>
          <w:szCs w:val="28"/>
        </w:rPr>
        <w:t>Ele explica que a solução da ocupação Tiradentes é de responsabilidade, exclusivamente, da Prefeitura de Curitiba. “Como está em processo de reintegração, nos faremos a mediação para resolver pacificamente essa situação”, explicou. A reunião foi acompanhada pela engenheira Thania Bana, do Setor de Movimentos Sociais da Companhia de Habitação do Paraná (Cohapar)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Style w:val="Hmmessage"/>
          <w:rFonts w:cs="Cambria" w:ascii="Cambria" w:hAnsi="Cambria"/>
          <w:sz w:val="28"/>
          <w:szCs w:val="28"/>
        </w:rPr>
        <w:t xml:space="preserve">As famílias devem sair do atual terreno, localizado na Rua dos Palmenses, porque o proprietário da área entrou na Justiça pedindo reintegração de posse. Fernando Marcelino, um dos líderes do Movimento Popular por Moradia, diz que os moradores querem uma solução rápida para evitar o despejo. “Como o terreno apresenta vários tipos de problema, procuramos outra alternativa para regularizar a área e construir as casas. Contamos com a ajuda do governo estadual para encontrarmos a solução para famílias que estão morando no barro e sem saneamento”, disse. 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Hmmessage"/>
          <w:rFonts w:cs="Cambria" w:ascii="Cambria" w:hAnsi="Cambria"/>
          <w:sz w:val="28"/>
          <w:szCs w:val="28"/>
        </w:rPr>
        <w:t>Além disso, Fernando Marcelino explica que próximo ao local existe um lixão irregular que compromete a saúde dos moradores.  O terreno que deu origem à ocupação Tiradentes tem 125 mil metros quadrados e fica em uma região de proteção ambiental. Antes de ser invadido, servia como sublocação de empresas com massa falida desde 2009. Também consta uma série de irregularidades jurídicas e ambientais. Em 21 de outubro outra reunião será realizada para avaliar o andamento da agenda de trabalho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ocupação, CIC, </w:t>
      </w:r>
      <w:r>
        <w:rPr>
          <w:rStyle w:val="Hmmessage"/>
          <w:rFonts w:cs="Cambria" w:ascii="Cambria" w:hAnsi="Cambria"/>
          <w:sz w:val="28"/>
          <w:szCs w:val="28"/>
        </w:rPr>
        <w:t>Rua dos Palmenses, negoci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mmessage">
    <w:name w:val="hmmessag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15:00Z</dcterms:created>
  <dc:creator>SECS</dc:creator>
  <dc:description/>
  <cp:keywords/>
  <dc:language>en-US</dc:language>
  <cp:lastModifiedBy>SECS</cp:lastModifiedBy>
  <dcterms:modified xsi:type="dcterms:W3CDTF">2015-09-29T19:32:00Z</dcterms:modified>
  <cp:revision>12</cp:revision>
  <dc:subject/>
  <dc:title/>
</cp:coreProperties>
</file>